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29 июня 2005 года N 32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ЧАЛЬНОМ И СРЕДНЕМ ПРОФЕССИОНАЛЬНОМ ОБРАЗОВАНИИ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Закона г. Москвы от 22.02.2006 N 12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связанные с реализацией права граждан на получение начального профессионального и среднего профессионального образования в государственных образовательных учреждениях города Москвы в различных формах и объеме, установленном государственными образовательными стандартами; определяет формы участия органов государственной власти города Москвы, предприятий и организаций города Москвы всех форм собственности, федерального органа государственной власти в области содействия занятости населения, государственно-общественных координационных советов города Москвы по подготовке квалифицированных рабочих кадров, профессиональных союзов в развитии начального и среднего профессионального образования в городе Москве, отвечающего потребностям профессионального развития и самоопределения личности, развития инфраструктуры и рынка труда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1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е системы начального и среднего профессионального образования в городе Москве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начального и среднего профессионального образования в городе Москве включает: совокупность преемственных и интегрированных образовательных программ и государственных образовательных стандартов начального и среднего профессионального образования; сеть реализующих их образовательных учреждений и организаций начального и среднего профессионального образования различных организационно-правовых форм, типов и видов; уполномоченный орган исполнительной власти города Москвы в области образования, подведомственные ему учреждения и организации; общественные организации, государственно-общественные координационные советы по подготовке квалифицированных рабочих кадров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Цели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начального и среднего профессионального образования являются:</w:t>
      </w:r>
    </w:p>
    <w:p>
      <w:pPr>
        <w:pStyle w:val="ConsPlusNormal"/>
        <w:ind w:firstLine="540"/>
        <w:jc w:val="both"/>
        <w:rPr/>
      </w:pPr>
      <w:r>
        <w:rPr/>
        <w:t>1) получение гражданами профессионального образования, отвечающего потребностям личности в профессиональном росте и самоопределении, потребностям общества в эффективной профессиональной деятельности граждан, потребностям экономики города Москвы в стабильном развитии;</w:t>
      </w:r>
    </w:p>
    <w:p>
      <w:pPr>
        <w:pStyle w:val="ConsPlusNormal"/>
        <w:ind w:firstLine="540"/>
        <w:jc w:val="both"/>
        <w:rPr/>
      </w:pPr>
      <w:r>
        <w:rPr/>
        <w:t>2) подготовка работников квалифицированного труда (рабочих и служащих) и специалистов, отвечающих требованиям современного уровня квалификации, передовым технологиям и прогнозам развития отраслей;</w:t>
      </w:r>
    </w:p>
    <w:p>
      <w:pPr>
        <w:pStyle w:val="ConsPlusNormal"/>
        <w:ind w:firstLine="540"/>
        <w:jc w:val="both"/>
        <w:rPr/>
      </w:pPr>
      <w:r>
        <w:rPr/>
        <w:t>3) обеспечение квалифицированными кадрами предприятий и организаций, осуществляющих деятельность на территории города Москвы;</w:t>
      </w:r>
    </w:p>
    <w:p>
      <w:pPr>
        <w:pStyle w:val="ConsPlusNormal"/>
        <w:ind w:firstLine="540"/>
        <w:jc w:val="both"/>
        <w:rPr/>
      </w:pPr>
      <w:r>
        <w:rPr/>
        <w:t>4) сохранение и приумножение нравственных и культурных ценностей обще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итика города Москвы в области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ритетными направлениями политики города Москвы в области начального и среднего профессионального образования являются:</w:t>
      </w:r>
    </w:p>
    <w:p>
      <w:pPr>
        <w:pStyle w:val="ConsPlusNormal"/>
        <w:ind w:firstLine="540"/>
        <w:jc w:val="both"/>
        <w:rPr/>
      </w:pPr>
      <w:r>
        <w:rPr/>
        <w:t>1) удовлетворение потребностей граждан в высококачественных профессиональных образовательных услугах, повышение их образовательного уровня;</w:t>
      </w:r>
    </w:p>
    <w:p>
      <w:pPr>
        <w:pStyle w:val="ConsPlusNormal"/>
        <w:ind w:firstLine="540"/>
        <w:jc w:val="both"/>
        <w:rPr/>
      </w:pPr>
      <w:r>
        <w:rPr/>
        <w:t>2) обновление содержания начального и среднего профессионального образования, использование передовых педагогических технологий при предоставлении профессиональ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3) расширение перечня профессий и специальностей, предлагаемых гражданам с ограниченными возможностями здоровья (имеющим отклонения в физическом или психическом развитии) в образовательных учреждениях и организациях начального и среднего профессионального образования города Москвы;</w:t>
      </w:r>
    </w:p>
    <w:p>
      <w:pPr>
        <w:pStyle w:val="ConsPlusNormal"/>
        <w:ind w:firstLine="540"/>
        <w:jc w:val="both"/>
        <w:rPr/>
      </w:pPr>
      <w:r>
        <w:rPr/>
        <w:t>4) повышение конкурентоспособности выпускников государственных образовательных учреждений начального и среднего профессионального образования на рынке труда города Москвы;</w:t>
      </w:r>
    </w:p>
    <w:p>
      <w:pPr>
        <w:pStyle w:val="ConsPlusNormal"/>
        <w:ind w:firstLine="540"/>
        <w:jc w:val="both"/>
        <w:rPr/>
      </w:pPr>
      <w:r>
        <w:rPr/>
        <w:t>5) мониторинг состояния системы начального и среднего профессионального образования в городе Москве, совершенствование методов и механизмов прогнозирования ее развития, государственное регулирование подготовки работников квалифицированного труда (рабочих и служащих) и специалистов с учетом потребностей рынка труда города Москвы;</w:t>
      </w:r>
    </w:p>
    <w:p>
      <w:pPr>
        <w:pStyle w:val="ConsPlusNormal"/>
        <w:ind w:firstLine="540"/>
        <w:jc w:val="both"/>
        <w:rPr/>
      </w:pPr>
      <w:r>
        <w:rPr/>
        <w:t>6) создание необходимых экономических условий для развития и совершенствования материально-технической базы государственных образовательных учреждений начального и среднего профессионального образования города Москвы;</w:t>
      </w:r>
    </w:p>
    <w:p>
      <w:pPr>
        <w:pStyle w:val="ConsPlusNormal"/>
        <w:ind w:firstLine="540"/>
        <w:jc w:val="both"/>
        <w:rPr/>
      </w:pPr>
      <w:r>
        <w:rPr/>
        <w:t>7) совершенствование механизма взаимодействия государственных образовательных учреждений начального и среднего профессионального образования с организациями промышленности и сферы услуг при подготовке работников квалифицированного труда (рабочих и служащих) и специалистов и повышении их квалификации;</w:t>
      </w:r>
    </w:p>
    <w:p>
      <w:pPr>
        <w:pStyle w:val="ConsPlusNormal"/>
        <w:ind w:firstLine="540"/>
        <w:jc w:val="both"/>
        <w:rPr/>
      </w:pPr>
      <w:r>
        <w:rPr/>
        <w:t>8) формирование городского заказа на обучение работников квалифицированного труда (рабочих и служащих) и специалистов с учетом потребностей рынка труда города Москвы;</w:t>
      </w:r>
    </w:p>
    <w:p>
      <w:pPr>
        <w:pStyle w:val="ConsPlusNormal"/>
        <w:ind w:firstLine="540"/>
        <w:jc w:val="both"/>
        <w:rPr/>
      </w:pPr>
      <w:r>
        <w:rPr/>
        <w:t>9) развитие различных форм партнерства;</w:t>
      </w:r>
    </w:p>
    <w:p>
      <w:pPr>
        <w:pStyle w:val="ConsPlusNormal"/>
        <w:ind w:firstLine="540"/>
        <w:jc w:val="both"/>
        <w:rPr/>
      </w:pPr>
      <w:r>
        <w:rPr/>
        <w:t>10) осуществление дифференцированной, личностно ориентированной социальной поддержки обучающихся, студентов, педагогических и инженерно-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11) многообразие, вариативность, преемственность и интеграция образовательных программ начального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12) сохранение и укрепление здоровья обучающихся, студентов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города Москвы разрабатывают и реализуют политику города Москвы в области начального и среднего профессионального образования на основе межведомственного подхода при участии работодателей, общественных объединений, профессиональных и творческих ассоциаций и объединений, родительских и ученических советов, молодежных организаций, иных объединений граждан.</w:t>
      </w:r>
    </w:p>
    <w:p>
      <w:pPr>
        <w:pStyle w:val="ConsPlusNormal"/>
        <w:ind w:firstLine="540"/>
        <w:jc w:val="both"/>
        <w:rPr/>
      </w:pPr>
      <w:r>
        <w:rPr/>
        <w:t>3. Организационной основой политики города Москвы в области начального и среднего профессионального образования является Московская целевая городская программа развития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Государственные гарантии права граждан на получение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города Москвы гарантируют гражданам право на получение общедоступного и бесплатного начального профессионального образования, а также на конкурсной основе бесплатного среднего профессионального образования в государственных образовательных учреждениях начального и среднего профессионального образования города Москвы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ConsPlusNormal"/>
        <w:ind w:firstLine="540"/>
        <w:jc w:val="both"/>
        <w:rPr/>
      </w:pPr>
      <w:r>
        <w:rPr/>
        <w:t>2. Ограничения при поступлении в государственные образовательные учреждения начального и среднего профессионального образования допускаются в случаях и порядке, установл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Органы государственной власти города Москвы гарантируют гражданам с ограниченными возможностями здоровья создание специальных условий для получения начального и среднего профессионального образования, лечения, реабилитации, социальной адаптации и интеграции в общество с учетом индивидуальных особенностей психофизического развития, здоровья, возможностей на основе выбора профиля труда и обеспечения необходимым оборудованием и инструментом со специальными приспособлениями.</w:t>
      </w:r>
    </w:p>
    <w:p>
      <w:pPr>
        <w:pStyle w:val="ConsPlusNormal"/>
        <w:ind w:firstLine="540"/>
        <w:jc w:val="both"/>
        <w:rPr/>
      </w:pPr>
      <w:r>
        <w:rPr/>
        <w:t>4. Расходы на содержание граждан, нуждающихся в социальной поддержке, в период получения ими начального и среднего профессионального образования полностью или частично покрываются за счет средств бюджета города Москвы. Категории граждан, которым предоставляется данная поддержка, порядок и размеры ее предоставления устанавливаются законом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2. СИСТЕМА НАЧАЛЬНОГО И СРЕДНЕГО ПРОФЕССИОНАЛЬНОГО</w:t>
      </w:r>
    </w:p>
    <w:p>
      <w:pPr>
        <w:pStyle w:val="ConsPlusNormal"/>
        <w:ind w:hanging="0"/>
        <w:jc w:val="center"/>
        <w:rPr/>
      </w:pPr>
      <w:r>
        <w:rPr/>
        <w:t>ОБРАЗОВАНИЯ В ГОРОДЕ МОСКВЕ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ализация общеобразовательных программ и образовательных программ начального и среднего профессионального образования в городе Москве</w:t>
      </w:r>
    </w:p>
    <w:p>
      <w:pPr>
        <w:pStyle w:val="ConsPlusNormal"/>
        <w:ind w:hanging="0"/>
        <w:jc w:val="both"/>
        <w:rPr/>
      </w:pPr>
      <w:r>
        <w:rPr/>
        <w:t>(в ред. Закона г. Москвы от 22.02.2006 N 12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программы начального и среднего профессионального образования реализуются в государственных образовательных учреждениях начального и среднего профессионального образования, в иных государственных образовательных учреждениях, где созданы условия для реализации образовательных программ данных уровней, в порядке, установленном типовыми положениями о соответствующих типах и видах образовательных учреждений, в том числе с особенностями, устанавливаемыми нормативными правовыми актами города Москвы, принятыми в соответствии с настоящим Законом, а также в негосударствен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Колледжи - государственные образовательные учреждения среднего профессионального образования, реализующие преемственные и интегрированные образовательные программы основного общего, среднего (полного) общего, начального профессионального (базового и повышенного уровней) и среднего профессионального (базового и повышенного уровней) образования, обеспечивающие последовательное повышение общеобразовательного и профессионального уровня обучающихся, студентов и рост конкурентоспособности выпускников на рынке труда города Москвы. Колледжи создаются по программно-отраслевому принципу, предусматривающему организацию обучения по профессиям и специальностям, обеспечивающим потребности одной отрасли производства или городского хозяйства, и по территориально-отраслевому принципу, предусматривающему организацию обучения по профессиям и специальностям, обеспечивающим потребности городского хозяйства на конкретной территории.</w:t>
      </w:r>
    </w:p>
    <w:p>
      <w:pPr>
        <w:pStyle w:val="ConsPlusNormal"/>
        <w:ind w:firstLine="540"/>
        <w:jc w:val="both"/>
        <w:rPr/>
      </w:pPr>
      <w:r>
        <w:rPr/>
        <w:t>3. В целях обеспечения непрерывности и интеграции всех ступеней профессионального образования образовательные учреждения начального и среднего профессионального образования города Москвы взаимодействуют с соответствующими им по профилю образовательными учреждениями высшего профессионального образования, в том числе путем предоставления студентам вузов на возмездной основе возможности овладеть рабочими профессиями и пройти стажировку по соответствующему профилю подготовки в порядке, установленном федеральным законодательством и законодательством города Москвы.</w:t>
      </w:r>
    </w:p>
    <w:p>
      <w:pPr>
        <w:pStyle w:val="ConsPlusNormal"/>
        <w:ind w:firstLine="540"/>
        <w:jc w:val="both"/>
        <w:rPr/>
      </w:pPr>
      <w:r>
        <w:rPr/>
        <w:t>4. Образовательные программы начального и среднего профессионального образования осваиваются в следующих формах: очной, очно-заочной (вечерней), заочной, экстерната, в том числ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5. При интеграции образовательных программ начального и среднего профессионального образования сроки их освоения могут быть изменены.</w:t>
      </w:r>
    </w:p>
    <w:p>
      <w:pPr>
        <w:pStyle w:val="ConsPlusNormal"/>
        <w:ind w:firstLine="540"/>
        <w:jc w:val="both"/>
        <w:rPr/>
      </w:pPr>
      <w:r>
        <w:rPr/>
        <w:t>6. Получение второго начального профессионального или среднего профессионального образования, независимо от формы обучения, производится за плату, вносимую обучающимися, студентами или направившими их предприятиями, организациями, за исключением случаев, установл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>7. Образовательные учреждения и организации начального и среднего профессионального образования, имеющие государственную аккредитацию и реализующие профессиональные образовательные и общеобразовательные программы, выдают лицам, прошедшим итоговую аттестацию, документ государственного образца об уровне образования и (или) квалификации, заверяемый печатью соответствующего образовательного учреждения или организации.</w:t>
      </w:r>
    </w:p>
    <w:p>
      <w:pPr>
        <w:pStyle w:val="ConsPlusNormal"/>
        <w:ind w:firstLine="540"/>
        <w:jc w:val="both"/>
        <w:rPr/>
      </w:pPr>
      <w:r>
        <w:rPr/>
        <w:t>8. Образовательные учреждения и организации, не имеющие государственной аккредитации, выдают лицам, прошедшим итоговую аттестацию, документ об уровне квалификации, заверяемый печатью учреждения или организации, форма которого определяется самим образовательным учреждением или организацией.</w:t>
      </w:r>
    </w:p>
    <w:p>
      <w:pPr>
        <w:pStyle w:val="ConsPlusNormal"/>
        <w:ind w:firstLine="540"/>
        <w:jc w:val="both"/>
        <w:rPr/>
      </w:pPr>
      <w:r>
        <w:rPr/>
        <w:t>9. Общеобразовательные программы могут реализовываться в образовательных учреждениях и организациях начального и среднего профессионального образования при наличии соответствующей лицензии в соответствии с федеральным законодательством.</w:t>
      </w:r>
    </w:p>
    <w:p>
      <w:pPr>
        <w:pStyle w:val="ConsPlusNormal"/>
        <w:ind w:hanging="0"/>
        <w:jc w:val="both"/>
        <w:rPr/>
      </w:pPr>
      <w:r>
        <w:rPr/>
        <w:t>(часть девятая введена Законом г. Москвы от 22.02.2006 N 12)</w:t>
      </w:r>
    </w:p>
    <w:p>
      <w:pPr>
        <w:pStyle w:val="ConsPlusNormal"/>
        <w:ind w:firstLine="540"/>
        <w:jc w:val="both"/>
        <w:rPr/>
      </w:pPr>
      <w:r>
        <w:rPr/>
        <w:t>10. Образовательные учреждения и организации начального и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 в соответствии с федеральным законодательством.</w:t>
      </w:r>
    </w:p>
    <w:p>
      <w:pPr>
        <w:pStyle w:val="ConsPlusNormal"/>
        <w:ind w:hanging="0"/>
        <w:jc w:val="both"/>
        <w:rPr/>
      </w:pPr>
      <w:r>
        <w:rPr/>
        <w:t>(часть десятая введена Законом г. Москвы от 22.02.2006 N 12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осударственные образовательные стандарты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бразовательные стандарты начального и среднего профессионального образования включают федеральный и московский региональный компоненты, определяющие требования к обязательному минимуму содержания профессиональных образовательных программ данного уровня, максимальному объему учебной нагрузки обучающихся, студентов, уровню подготовки выпускников, а также компонен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2. Государственные образовательные стандарты начального и среднего профессионального образования являются основой объективной оценки уровня образования, квалификации выпускников.</w:t>
      </w:r>
    </w:p>
    <w:p>
      <w:pPr>
        <w:pStyle w:val="ConsPlusNormal"/>
        <w:ind w:firstLine="540"/>
        <w:jc w:val="both"/>
        <w:rPr/>
      </w:pPr>
      <w:r>
        <w:rPr/>
        <w:t>3. Основные положения, порядок разработки, утверждения и введения в действие московского регионального компонента государственных образовательных стандартов начального и среднего профессионального образования устанавливаются Правительством Москвы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города Москвы осуществляют финансирование расходов, связанных с реализацией государственными образовательными учреждениями начального и среднего профессионального образования города Москвы федерального, московского регионального компонентов и компонента образовательного учреждения государственных образовательных стандартов начального и среднего профессиона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Реализация иных образовательных программ в образовательных учреждениях и организациях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учреждения и организации начального и среднего профессионального образования могут реализовывать программы дополнительного образования детей, дополнительные профессиональные образовательные программы начального и среднего профессионального образования, программы переподготовки, повышения квалификации, а также подготовки работников квалифицированного труда (рабочих и служащих) и специалистов соответствующего уровня квалификации по ускоренной форме обучения.</w:t>
      </w:r>
    </w:p>
    <w:p>
      <w:pPr>
        <w:pStyle w:val="ConsPlusNormal"/>
        <w:ind w:firstLine="540"/>
        <w:jc w:val="both"/>
        <w:rPr/>
      </w:pPr>
      <w:r>
        <w:rPr/>
        <w:t>2. В целях совершенствования воспитательной работы, координации взаимодействия образовательных учреждений начального и среднего профессионального образования в воспитании и дополнительном образовании детей, участия в мероприятиях федерального и международного уровня, предупреждения негативных социальных явлений в детской и молодежной среде, осуществления программно-методического обеспечения в системе начального и среднего профессионального образования в городе Москве могут создаваться специализированные центры дополнительного образования детей художественн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 направленности.</w:t>
      </w:r>
    </w:p>
    <w:p>
      <w:pPr>
        <w:pStyle w:val="ConsPlusNormal"/>
        <w:ind w:firstLine="540"/>
        <w:jc w:val="both"/>
        <w:rPr/>
      </w:pPr>
      <w:r>
        <w:rPr/>
        <w:t>3. Образовательные учреждения и организации начального и среднего профессионального образования по договорам с федеральным органом государственной власти в области содействия занятости населения, предприятиями, учреждениями и организациями могут осуществлять профессиональную подготовку в целях ускоренного приобретения обучающимися трудовых навыков выполнения определенной работы или группы работ без повышения образовательного уровня.</w:t>
      </w:r>
    </w:p>
    <w:p>
      <w:pPr>
        <w:pStyle w:val="ConsPlusNormal"/>
        <w:ind w:firstLine="540"/>
        <w:jc w:val="both"/>
        <w:rPr/>
      </w:pPr>
      <w:r>
        <w:rPr/>
        <w:t>4. При образовательных учреждениях и организациях начального и среднего профессионального образования могут быть организованы курсы (группы) профессиональной подготовки за счет средств граждан или предприятий, учреждений и организаций, направивших их на обучение.</w:t>
      </w:r>
    </w:p>
    <w:p>
      <w:pPr>
        <w:pStyle w:val="ConsPlusNormal"/>
        <w:ind w:firstLine="540"/>
        <w:jc w:val="both"/>
        <w:rPr/>
      </w:pPr>
      <w:r>
        <w:rPr/>
        <w:t>5. Подготовка, переподготовка, обучение второй профессии или специальности и повышение квалификации рабочих (служащих) и специалистов, незанятых граждан, а также высвобождаемых работников осуществляются по дневной, вечерней (сменной) формам обучения, с отрывом и без отрыва от производства, путем сочетания этих форм, а также посредством индивидуального обучения или в форме экстерната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Уполномоченный орган исполнительной власти города Москвы в области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начальным и средним профессиональным образованием в городе Москве осуществляется уполномоченным органом исполнительной власти города Москвы в области образования. Положение об уполномоченном органе исполнительной власти города Москвы в области образования утверждается Правительством Москвы.</w:t>
      </w:r>
    </w:p>
    <w:p>
      <w:pPr>
        <w:pStyle w:val="ConsPlusNormal"/>
        <w:ind w:firstLine="540"/>
        <w:jc w:val="both"/>
        <w:rPr/>
      </w:pPr>
      <w:r>
        <w:rPr/>
        <w:t>2. Уполномоченный орган исполнительной власти города Москвы в области образования осуществляет:</w:t>
      </w:r>
    </w:p>
    <w:p>
      <w:pPr>
        <w:pStyle w:val="ConsPlusNormal"/>
        <w:ind w:firstLine="540"/>
        <w:jc w:val="both"/>
        <w:rPr/>
      </w:pPr>
      <w:r>
        <w:rPr/>
        <w:t>1) проведение региональной государственной политики в области начального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2) общее руководство и координацию деятельности государственных образовательных учреждений начального и среднего профессионального образования и их взаимодействия с окружными органами управления образованием и отраслевыми, функциональными и территориальными органами исполнительной власти города Москвы;</w:t>
      </w:r>
    </w:p>
    <w:p>
      <w:pPr>
        <w:pStyle w:val="ConsPlusNormal"/>
        <w:ind w:firstLine="540"/>
        <w:jc w:val="both"/>
        <w:rPr/>
      </w:pPr>
      <w:r>
        <w:rPr/>
        <w:t>3) организацию контроля за качеством реализуемых образовательных программ начального, среднего и дополнительного профессионального образования и за соответствием качества подготовки выпускников требованиям квалификационных характеристик (профессиональных стандартов);</w:t>
      </w:r>
    </w:p>
    <w:p>
      <w:pPr>
        <w:pStyle w:val="ConsPlusNormal"/>
        <w:ind w:firstLine="540"/>
        <w:jc w:val="both"/>
        <w:rPr/>
      </w:pPr>
      <w:r>
        <w:rPr/>
        <w:t>4) иные полномочия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Государственно-общественные координационные советы города Москвы по подготовке квалифицированных рабочих кад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координации деятельности по подготовке работников квалифицированного труда (рабочих и служащих) и специалистов, привлечения работодателей, представителей научных и общественных организаций к поддержке начального и среднего профессионального образования в городе Москве органы государственной власти города Москвы могут создавать государственно-общественные координационные советы по подготовке квалифицированных рабочих кадров.</w:t>
      </w:r>
    </w:p>
    <w:p>
      <w:pPr>
        <w:pStyle w:val="ConsPlusNormal"/>
        <w:ind w:firstLine="540"/>
        <w:jc w:val="both"/>
        <w:rPr/>
      </w:pPr>
      <w:r>
        <w:rPr/>
        <w:t>2. Положение о городском государственно-общественном координационном совете города Москвы по подготовке квалифицированных рабочих кадров и его состав утверждаются Правительством Москвы.</w:t>
      </w:r>
    </w:p>
    <w:p>
      <w:pPr>
        <w:pStyle w:val="ConsPlusNormal"/>
        <w:ind w:firstLine="540"/>
        <w:jc w:val="both"/>
        <w:rPr/>
      </w:pPr>
      <w:r>
        <w:rPr/>
        <w:t>3. Положения о государственно-общественных координационных советах по подготовке квалифицированных кадров отраслевого органа исполнительной власти города Москвы и их состав утверждаются руководителями отраслевых органов исполнительной власти города Москвы.</w:t>
      </w:r>
    </w:p>
    <w:p>
      <w:pPr>
        <w:pStyle w:val="ConsPlusNormal"/>
        <w:ind w:firstLine="540"/>
        <w:jc w:val="both"/>
        <w:rPr/>
      </w:pPr>
      <w:r>
        <w:rPr/>
        <w:t>4. Положения о государственно-общественных координационных советах префектур административных округов по подготовке квалифицированных рабочих кадров и их состав утверждаются префектами административных округов города Москвы.</w:t>
      </w:r>
    </w:p>
    <w:p>
      <w:pPr>
        <w:pStyle w:val="ConsPlusNormal"/>
        <w:ind w:firstLine="540"/>
        <w:jc w:val="both"/>
        <w:rPr/>
      </w:pPr>
      <w:r>
        <w:rPr/>
        <w:t>5. Деятельность членов государственно-общественных координационных советов по подготовке квалифицированных рабочих кадров осуществляется на общественных началах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пециализированные организации по контролю за качеством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езависимой оценки качества профессиональной подготовки и соответствия уровня квалификации выпускников образовательных учреждений и организаций начального и среднего профессионального образования города Москвы и уровня профессиональной квалификации рабочих и специалистов предприятий и организаций города Москвы государственным образовательным стандартам начального и среднего профессионального образования, квалификационным характеристикам (профессиональным стандартам), в том числе международным стандартам, в городе Москве могут создаваться специализированные организации по контролю за качеством профессионального образования в формах и порядке, предусмотренных федеральным законодательством и законодательством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3. СОЦИАЛЬНАЯ ПОДДЕРЖКА ОБУЧАЮЩИХСЯ, СТУДЕНТОВ</w:t>
      </w:r>
    </w:p>
    <w:p>
      <w:pPr>
        <w:pStyle w:val="ConsPlusNormal"/>
        <w:ind w:hanging="0"/>
        <w:jc w:val="center"/>
        <w:rPr/>
      </w:pPr>
      <w:r>
        <w:rPr/>
        <w:t>И РАБОТНИКОВ ОБРАЗОВАТЕЛЬНЫХ УЧРЕЖДЕНИЙ И ОРГАНИЗАЦИЙ</w:t>
      </w:r>
    </w:p>
    <w:p>
      <w:pPr>
        <w:pStyle w:val="ConsPlusNormal"/>
        <w:ind w:hanging="0"/>
        <w:jc w:val="center"/>
        <w:rPr/>
      </w:pPr>
      <w:r>
        <w:rPr/>
        <w:t>НАЧАЛЬНОГО И СРЕДНЕГО ПРОФЕССИОНАЛЬНОГО ОБРАЗОВАНИЯ</w:t>
      </w:r>
    </w:p>
    <w:p>
      <w:pPr>
        <w:pStyle w:val="ConsPlusNormal"/>
        <w:ind w:hanging="0"/>
        <w:jc w:val="center"/>
        <w:rPr/>
      </w:pPr>
      <w:r>
        <w:rPr/>
        <w:t>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Сохранение здоровья обучающихся, студентов образовательных учреждений и организаций начального и среднего профессионального образования 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зовательных учреждениях и организациях начального и среднего профессионального образования создаются условия для охраны и укрепления физического и психического здоровья обучающихся, студентов в соответствии с нормами и требованиями, установленными федеральными нормативными правовыми актами и нормативными правовыми актами города Москвы.</w:t>
      </w:r>
    </w:p>
    <w:p>
      <w:pPr>
        <w:pStyle w:val="ConsPlusNormal"/>
        <w:ind w:firstLine="540"/>
        <w:jc w:val="both"/>
        <w:rPr/>
      </w:pPr>
      <w:r>
        <w:rPr/>
        <w:t>2. Медицинское обслуживание обучающихся, студентов осуществляется учреждениями здравоохранения, закрепленными за образовательными учреждениями и организациями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3. Для обучающихся, студентов с ограниченными возможностями здоровья в образовательных учреждениях и организациях начального и среднего профессионального образования создаются условия для освоения программ начального и среднего профессионального образования по индивидуальным учебным планам, а также на основе сочетания различных форм организации образовательного процесса и сдачи квалификационных экзаменов в соответствии с медицинскими показаниями и индивидуальными возможностями обучающихся, студентов.</w:t>
      </w:r>
    </w:p>
    <w:p>
      <w:pPr>
        <w:pStyle w:val="ConsPlusNormal"/>
        <w:ind w:firstLine="540"/>
        <w:jc w:val="both"/>
        <w:rPr/>
      </w:pPr>
      <w:r>
        <w:rPr/>
        <w:t>4. В образовательных учреждениях и организациях начального и среднего профессионального образования создаются условия для получения обучающимися, студентами с ограниченными возможностями здоровья, детьми-сиротами, детьми, оставшимися без попечения родителей, бесплатной психол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5. В образовательных учреждениях и организациях начального и среднего профессионального образования создаются условия для обеспечения обучающихся, студентов горячим питанием в установленном порядке за счет средств бюджета города Москвы и собственных средств. В образовательных учреждениях и организациях предусматриваются помещения для организации питания обучающихся, студентов.</w:t>
      </w:r>
    </w:p>
    <w:p>
      <w:pPr>
        <w:pStyle w:val="ConsPlusNormal"/>
        <w:ind w:firstLine="540"/>
        <w:jc w:val="both"/>
        <w:rPr/>
      </w:pPr>
      <w:r>
        <w:rPr/>
        <w:t>6. Во время прохождения производственной практики обучающиеся обеспечиваются спецодеждой, спецобувью, очками, масками, противошумами, шлемами, касками и другими индивидуальными средствами защиты по нормам, установленным для рабочих соответствующих профе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Меры социальной поддержки обучающихся, студ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учающиеся, студенты государственных образовательных учреждений начального и среднего профессионального образования по очной форме обучения за счет средств бюджета города Москвы обеспечиваются стипендиями в размере, определяемом нормативными правовыми актами города Москвы, но не ниже установленного для соответствующих категорий обучающихся, студентов федеральных образовательных учреждений соответствующих типов и видов, спецодеждой, местами в общежитиях и (или) интернатах, льготным или бесплатным проездом на транспорте и горячим питанием, иными мерами социальной поддержки в соответствии с нормативными правовыми актами города Москвы.</w:t>
      </w:r>
    </w:p>
    <w:p>
      <w:pPr>
        <w:pStyle w:val="ConsPlusNormal"/>
        <w:ind w:firstLine="540"/>
        <w:jc w:val="both"/>
        <w:rPr/>
      </w:pPr>
      <w:r>
        <w:rPr/>
        <w:t>2. Государственные образовательные учреждения начального и среднего профессионального образования в пределах имеющихся бюджетных и внебюджетных средств вправе самостоятельно разрабатывать и реализовывать дополнительные меры социальной поддержки обучающихся, студентов в зависимости от социального положения и академических успехов конкретных обучающихся, студентов.</w:t>
      </w:r>
    </w:p>
    <w:p>
      <w:pPr>
        <w:pStyle w:val="ConsPlusNormal"/>
        <w:ind w:firstLine="540"/>
        <w:jc w:val="both"/>
        <w:rPr/>
      </w:pPr>
      <w:r>
        <w:rPr/>
        <w:t>3. Обучающимся, студентам образовательных учреждений и организаций начального и среднего профессионального образования по заочной и очно-заочной (вечерней) формам обучения в установленном порядке предоставляются меры социальной поддержки в соответствии с федеральным законодательством и законодательством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Меры социальной поддержки детей-сирот, детей, оставшихся без попечения родителей, и детей с ограниченными возможностями здоровь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ускники государственных образовательных учреждений начального и среднего профессионального образования из числа детей-сирот, детей, оставшихся без попечения родителей, и детей с ограниченными возможностями здоровья пользуются преимущественным правом на трудоустройство в соответствии с федеральным законодательством, законами и иными нормативными правовыми актами города Москвы о квотировании рабочих мест.</w:t>
      </w:r>
    </w:p>
    <w:p>
      <w:pPr>
        <w:pStyle w:val="ConsPlusNormal"/>
        <w:ind w:firstLine="540"/>
        <w:jc w:val="both"/>
        <w:rPr/>
      </w:pPr>
      <w:r>
        <w:rPr/>
        <w:t>2. В течение трех лет по окончании государственных образовательных учреждений начального и среднего профессионального образования дети-сироты, дети, оставшиеся без попечения родителей, и дети с ограниченными возможностями здоровья получают помощь специалистов образовательного учреждения, которое они окончили, в социально-трудовой адаптации и трудоустройстве на современном рынке труда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3 статьи 13 вступила в силу с 1 января 2005 года (часть 2 статьи 22 данного документа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государственные образовательные учреждения среднего и высшего профессионального образования без взимания платы. Размер и порядок возмещения указанных расходов устанавливаются нормативными правовыми актами города Москвы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4 статьи 13 вступила в силу с 1 января 2005 года (часть 2 статьи 22 данного документа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Дети-сироты и дети, оставшие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указанных расходов устанавливаются нормативными правовыми актами города Москвы.</w:t>
      </w:r>
    </w:p>
    <w:p>
      <w:pPr>
        <w:pStyle w:val="ConsPlusNormal"/>
        <w:ind w:firstLine="540"/>
        <w:jc w:val="both"/>
        <w:rPr/>
      </w:pPr>
      <w:r>
        <w:rPr/>
        <w:t>5. Дети-сироты и дети, оставшиеся без попечения родителей, обучающиеся в государственных образовательных учреждениях начального и среднего профессионального образования города Москвы, а также обучающиеся, студенты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6 статьи 13 вступила в силу с 1 января 2005 года (часть 2 статьи 22 данного документа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. Детям-сиротам и детям, оставшимся без попечения родителей, обучающимся в государственных образовательных учреждениях начального и среднего профессионального образования, помимо полного государственного обеспечения выплачиваются стипендия, размер которой увеличивается не менее чем на 50 процентов по сравнению с размером стипендии, установленным для обучающихся в данном образовательном учреждении, 100 процентов заработной платы, начисленной в период производственного обучения и производственной практики, а также ежегодное пособие на приобретение учебной литературы и письменных принадлежностей в размере трехмесячной стипендии. Выплата указанного пособия осуществляется в срок до 30 дней с начала учебного года за счет средств, выделяемых государственным образовательным учреждениям начального и среднего профессионального образования из бюджета города Москвы. Размер и порядок увеличения стипендии, выплаты пособия на приобретение учебной литературы и письменных принадлежностей устанавливаются Правительством Москвы.</w:t>
      </w:r>
    </w:p>
    <w:p>
      <w:pPr>
        <w:pStyle w:val="ConsPlusNormal"/>
        <w:ind w:firstLine="540"/>
        <w:jc w:val="both"/>
        <w:rPr/>
      </w:pPr>
      <w:r>
        <w:rPr/>
        <w:t>7. При предоставлении обучающимся, студент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 и выплачивается стипендия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8 статьи 13 вступила в силу с 1 января 2005 года (часть 2 статьи 22 данного документа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8. Дети-сироты и дети, оставшиеся без попечения родителей, обучающиеся в государственных образовательных учреждениях начального и среднего профессионального образования города Москвы, обеспечиваются бесплатным проездом на городском и пригородном транспорте (кроме такси), а также бесплатным проездом один раз в год к месту жительства и обратно к месту учебы. Порядок проезда детей-сирот и детей, оставшихся без попечения родителей, обучающихся в государственных образовательных учреждениях начального и среднего профессионального образования города Москвы, определяется Правительством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Меры социальной поддержки работников государственных образовательных учреждений начального и среднего профессионального образования 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оклады и тарифные ставки рассматриваются как гарантируемый минимум заработной платы для соответствующих квалификационных групп педагогических, инженерно-педагогических и иных работников. Уровень оплаты труда указанных категорий работников государственных образовательных учреждений начального и среднего профессионального образования устанавливается не ниже уровня оплаты труда работников государственных общеобразовательных учреждений соответствующих квалификационных групп.</w:t>
      </w:r>
    </w:p>
    <w:p>
      <w:pPr>
        <w:pStyle w:val="ConsPlusNormal"/>
        <w:ind w:firstLine="540"/>
        <w:jc w:val="both"/>
        <w:rPr/>
      </w:pPr>
      <w:r>
        <w:rPr/>
        <w:t>2. Государственные образовательные учреждения начального и среднего профессионального образования в пределах имеющихся у них средств на оплату труда могут самостоятельно определять размеры доплат и надбавок, премий и других выплат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3. Педагогическим, инженерно-педагогическим и иным работникам государственных образовательных учреждений начального и среднего профессионального образования города Москвы предоставляются меры социальной поддержки в соответствии с законодательством города Москвы в области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4. ПАРТНЕРСТВО В ОБЛАСТИ НАЧАЛЬНОГО И СРЕДНЕГО</w:t>
      </w:r>
    </w:p>
    <w:p>
      <w:pPr>
        <w:pStyle w:val="ConsPlusNormal"/>
        <w:ind w:hanging="0"/>
        <w:jc w:val="center"/>
        <w:rPr/>
      </w:pPr>
      <w:r>
        <w:rPr/>
        <w:t>ПРОФЕССИОНАЛЬНОГО ОБРАЗОВАНИЯ В ГОРОДЕ МОСКВЕ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артнерство в области начального и среднего профессионального образования в городе Москве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тнерство в области начального и среднего профессионального образования в городе Москве (далее - партнерство) ориентировано на повышение адекватности результатов деятельности государственных образовательных учреждений начального и среднего профессионального образования города Москвы потребностям в сфере труда, приближение уровня подготовки специалистов к потребностям отраслей экономики и работодателей, укрепление связей обучения с производством, привлечение дополнительных источников для обновления и развития материально-технической базы образовательных учреждений. Партнерство осуществляется путем создания системы отношений между государственными образовательными учреждениями начального и среднего профессионального образования, предприятиями и организациями города Москвы всех форм собственности - работодателями и их объединениями, органами государственной власти города Москвы, федеральным органом государственной власти в области содействия занятости населения, государственно-общественными координационными советами города Москвы по подготовке квалифицированных рабочих кадров, профессиональными союзами и является одним из ведущих механизмов развития государственных образовательных учреждений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2. Взаимодействие партнеров осуществляется на основе заключаемых ими договоров и соглашений, направленных на обеспечение основных аспектов модернизации начального и среднего профессионального образования в городе Москве в области содержания образования, кадрового и материально-технического обеспечения образовательного процесса, обеспечения соответствия структуры и масштабов подготовки специалистов потребностям отраслей экономики.</w:t>
      </w:r>
    </w:p>
    <w:p>
      <w:pPr>
        <w:pStyle w:val="ConsPlusNormal"/>
        <w:ind w:firstLine="540"/>
        <w:jc w:val="both"/>
        <w:rPr/>
      </w:pPr>
      <w:r>
        <w:rPr/>
        <w:t>3. Основными направлениями взаимодействия партнеров в области начального и среднего профессионального образования являются:</w:t>
      </w:r>
    </w:p>
    <w:p>
      <w:pPr>
        <w:pStyle w:val="ConsPlusNormal"/>
        <w:ind w:firstLine="540"/>
        <w:jc w:val="both"/>
        <w:rPr/>
      </w:pPr>
      <w:r>
        <w:rPr/>
        <w:t>1) привлечение работодателей к разработке учебно-программной документации, учитывающей современные и перспективные требования к уровню подготовки специалистов; организации производственной практики обучающихся, студентов с использованием технологической базы предприятий; обеспечению контроля за качеством подготовки выпускников при проведении их итоговой аттестации;</w:t>
      </w:r>
    </w:p>
    <w:p>
      <w:pPr>
        <w:pStyle w:val="ConsPlusNormal"/>
        <w:ind w:firstLine="540"/>
        <w:jc w:val="both"/>
        <w:rPr/>
      </w:pPr>
      <w:r>
        <w:rPr/>
        <w:t>2) развитие взаимодействия государственных образовательных учреждений начального и среднего профессионального образования с федеральным органом государственной власти в области содействия занятости населения по созданию экономических условий для обеспечения занятости, в том числе содействие в трудоустройстве выпускников; заключение и реализация договоров о подготовке специалистов;</w:t>
      </w:r>
    </w:p>
    <w:p>
      <w:pPr>
        <w:pStyle w:val="ConsPlusNormal"/>
        <w:ind w:firstLine="540"/>
        <w:jc w:val="both"/>
        <w:rPr/>
      </w:pPr>
      <w:r>
        <w:rPr/>
        <w:t>3) привлечение государственными образовательными учреждениями специалистов, имеющих опыт профессиональной деятельности в соответствующих отраслях экономики, к проведению теоретических и практических занятий, руководству курсовым и дипломным проектированием;</w:t>
      </w:r>
    </w:p>
    <w:p>
      <w:pPr>
        <w:pStyle w:val="ConsPlusNormal"/>
        <w:ind w:firstLine="540"/>
        <w:jc w:val="both"/>
        <w:rPr/>
      </w:pPr>
      <w:r>
        <w:rPr/>
        <w:t>4) привлечение финансовых средств работодателей на развитие государственных образовательных учреждений начального и среднего профессионального образования, проведение в них ремонтных работ, предоставление им современного оборудования. Допускается на договорной основе использование и обновление работодателями материальной базы государственных образовательных учреждений в целях обеспечения процесса обучения и переподготовки кадров для субъектов малого предпринимательства и развития системы ученичества на ремесленных предприятиях. Государственные образовательные учреждения начального и среднего профессионального образования вправе на безвозмездной основе предоставлять предприятиям и организациям всех форм собственности - работодателям производственные и иные помещения для размещения оборудования и иных материально-технических ресурсов, передаваемых на баланс государственных образовательных учреждений в рамках партнер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Содействие трудоустройству выпускников образовательных учреждений и организаций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учреждения и организации начального и среднего профессионального образования содействуют трудоустройству своих выпускников путем заключения с работодателями - заказчиками квалифицированных кадров и обучающимися, студентами образовательных учреждений и организаций договоров о трудоустройстве выпускников этих образовательных учреждений и организаций в соответствии с полученной специальностью (квалификацией).</w:t>
      </w:r>
    </w:p>
    <w:p>
      <w:pPr>
        <w:pStyle w:val="ConsPlusNormal"/>
        <w:ind w:firstLine="540"/>
        <w:jc w:val="both"/>
        <w:rPr/>
      </w:pPr>
      <w:r>
        <w:rPr/>
        <w:t>2. Квалификационные разряды, классы, категории, присвоенные выпускникам при итоговой аттестации, не могут быть снижены при приеме их на работу.</w:t>
      </w:r>
    </w:p>
    <w:p>
      <w:pPr>
        <w:pStyle w:val="ConsPlusNormal"/>
        <w:ind w:firstLine="540"/>
        <w:jc w:val="both"/>
        <w:rPr/>
      </w:pPr>
      <w:r>
        <w:rPr/>
        <w:t>3. Особенности квотирования рабочих мест для инвалидов, несовершеннолетних граждан, а также лиц из числа детей-сирот и детей, оставшихся без попечения родителей, в возрасте до 23 лет определяются федеральным законодательством и законодательством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5. ОСОБЕННОСТИ ЭКОНОМИКИ НАЧАЛЬНОГО И СРЕДНЕГО</w:t>
      </w:r>
    </w:p>
    <w:p>
      <w:pPr>
        <w:pStyle w:val="ConsPlusNormal"/>
        <w:ind w:hanging="0"/>
        <w:jc w:val="center"/>
        <w:rPr/>
      </w:pPr>
      <w:r>
        <w:rPr/>
        <w:t>ПРОФЕССИОНАЛЬНОГО ОБРАЗОВАНИЯ В ГОРОДЕ МОСКВЕ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Содержание государственных образовательных учреждений начального и среднего профессионального образования 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ние государственных образовательных учреждений начального и среднего профессионального образования осуществляется за счет средств бюджета города Москвы, а также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2. Объем расходов на содержание государственных образовательных учреждений начального и среднего профессионального образования за счет средств бюджета устанавливается законом города Москвы о бюджете города Москвы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3. Государственные образовательные учреждения начального и среднего профессионального образования вправе привлекать на содержание и развитие своей деятельности следующие внебюджетные средства:</w:t>
      </w:r>
    </w:p>
    <w:p>
      <w:pPr>
        <w:pStyle w:val="ConsPlusNormal"/>
        <w:ind w:firstLine="540"/>
        <w:jc w:val="both"/>
        <w:rPr/>
      </w:pPr>
      <w:r>
        <w:rPr/>
        <w:t>1) доходы от предоставления платных дополнительных образовательных услуг, предусмотренных законодательством и уставами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2) добровольные пожертвования и целевые взносы физических и (или) юридических лиц;</w:t>
      </w:r>
    </w:p>
    <w:p>
      <w:pPr>
        <w:pStyle w:val="ConsPlusNormal"/>
        <w:ind w:firstLine="540"/>
        <w:jc w:val="both"/>
        <w:rPr/>
      </w:pPr>
      <w:r>
        <w:rPr/>
        <w:t>3) доходы от предпринимательской и иной приносящей доход деятельности, предусмотренной законодательством и уставами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4) средства партнеров;</w:t>
      </w:r>
    </w:p>
    <w:p>
      <w:pPr>
        <w:pStyle w:val="ConsPlusNormal"/>
        <w:ind w:firstLine="540"/>
        <w:jc w:val="both"/>
        <w:rPr/>
      </w:pPr>
      <w:r>
        <w:rPr/>
        <w:t>5) иные средства, разреш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4. Привлечение государственными образовательными учреждениями начального и среднего профессионального образования внебюджетных средств не влечет за собой снижение расходов, запланированных в бюджете города Москвы на их содержание за счет средств учредителя.</w:t>
      </w:r>
    </w:p>
    <w:p>
      <w:pPr>
        <w:pStyle w:val="ConsPlusNormal"/>
        <w:ind w:firstLine="540"/>
        <w:jc w:val="both"/>
        <w:rPr/>
      </w:pPr>
      <w:r>
        <w:rPr/>
        <w:t>5. Финансирование образовательных программ основного общего, среднего (полного) общего образования, переподготовки (повышения квалификации) осуществляется по нормативам финансирования, установленным для государственных образовательных учреждений соответствующего уровня и направленности, а в случае их отсутствия - по нормативам, устанавливаемым нормативными правовыми актами города Москвы.</w:t>
      </w:r>
    </w:p>
    <w:p>
      <w:pPr>
        <w:pStyle w:val="ConsPlusNormal"/>
        <w:ind w:firstLine="540"/>
        <w:jc w:val="both"/>
        <w:rPr/>
      </w:pPr>
      <w:r>
        <w:rPr/>
        <w:t>6. Порядок расходования средств на содержание государственных образовательных учреждений начального и среднего профессионального образования регулируется бюджетным законодательством, федеральными нормативными правовыми актами и нормативными правовыми актами города Москв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Реализация государственными образовательными учреждениями начального и среднего профессионального образования продукции, работ и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бразовательные учреждения начального и среднего профессионального образования реализуют продукцию своих учебно-производственных мастерских и учебных хозяйств, работы и услуги коллективов педагогических и инженерно-педагогических работников и обучающихся, студентов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2. Государственные образовательные учреждения начального и среднего профессионального образования могут осуществлять дополнительный прием обучающихся, студентов (сверх численности, финансируемой за счет бюджета города Москвы) с полным возмещением затрат на их обучение по договорам или иным соглашениям, в том числе межгосударственным, заключаемым с органами государственной власти, предприятиями, учреждениями и организациями Российской Федерации и других государств. Структура и величина договорной цены должны обеспечивать возмещение затрат на подготовку, переподготовку и повышение квалификации работников квалифицированного труда (рабочих и служащих) и специалистов, содержание (создание) необходимой материально-технической базы, материальное стимулирование коллектива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 Средства от реализации продукции, работ и услуг, произведенных в учебно-производственных мастерских и учебных хозяйствах государственного образовательного учреждения начального и среднего профессионального образования, оказания платных дополнительных образовательных услуг и иной приносящей доход деятельности направляются на развитие образовательного учреждения и выплату заработной платы педагогическим и инженерно-педагогическим работникам, стипендий и материальной помощи обучающимся, студентам. Соотношение распределения данных средств определяется государственным образовательным учрежд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Городской заказ на подготовку работников квалифицированного труда (рабочих и служащих) и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образовательных программ начального и среднего профессионального образования может осуществляться путем размещения и исполнения городского заказа на подготовку работников квалифицированного труда (рабочих и служащих) и специалистов.</w:t>
      </w:r>
    </w:p>
    <w:p>
      <w:pPr>
        <w:pStyle w:val="ConsPlusNormal"/>
        <w:ind w:firstLine="540"/>
        <w:jc w:val="both"/>
        <w:rPr/>
      </w:pPr>
      <w:r>
        <w:rPr/>
        <w:t>2. Перечни профессий и специальностей, обучение по которым осуществляется по городскому заказу на подготовку работников квалифицированного труда (рабочих и служащих) и специалистов, утверждаются Правительством Москвы на основании предложений уполномоченного органа исполнительной власти города Москвы в области образования и федерального органа государственной власти в области содействия занятости населения, государственно-общественных координационных советов города Москвы по подготовке квалифицированных рабочих кадров, учитывая результаты мониторинга потребностей отраслей экономики и анализа заявок работодате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Городской заказ на реализацию продукции, работ и услуг государственных образовательных учреждений начального и средне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городского заказа на реализацию продукции, работ и услуг государственных образовательных учреждений начального и среднего профессионального образования производится ежегодно Правительством Москвы.</w:t>
      </w:r>
    </w:p>
    <w:p>
      <w:pPr>
        <w:pStyle w:val="ConsPlusNormal"/>
        <w:ind w:firstLine="540"/>
        <w:jc w:val="both"/>
        <w:rPr/>
      </w:pPr>
      <w:r>
        <w:rPr/>
        <w:t>2. Объем и спецификация городского заказа на реализацию продукции, работ и услуг государственных образовательных учреждений начального и среднего профессионального образования определяются с учетом мнения городского государственно-общественного совета города Москвы по подготовке квалифицированных рабочих кадров.</w:t>
      </w:r>
    </w:p>
    <w:p>
      <w:pPr>
        <w:pStyle w:val="ConsPlusNormal"/>
        <w:ind w:firstLine="540"/>
        <w:jc w:val="both"/>
        <w:rPr/>
      </w:pPr>
      <w:r>
        <w:rPr/>
        <w:t>3. Распределение городского заказа на реализацию продукции, работ и услуг государственных образовательных учреждений начального и среднего профессионального образования производится ежегодно уполномоченным органом исполнительной власти города Москвы в области образования по поручению Правительства Москвы на конкурсной основе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Целевые средства дополнительного финансирования подготовки работников квалифицированного труда (рабочих и служащих) и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дготовки работников квалифицированного труда (рабочих и служащих) и специалистов в государственных образовательных учреждениях начального и среднего профессионального образования в составе бюджета города Москвы в соответствии с федеральным законодательством могут быть выделены целевые средства дополнительного финансир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Глава 6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Вступление в силу настоящего Зак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со дня его официального опубликования, за исключением частей 3, 4, 6 и 8 статьи 13.</w:t>
      </w:r>
    </w:p>
    <w:p>
      <w:pPr>
        <w:pStyle w:val="ConsPlusNormal"/>
        <w:ind w:firstLine="540"/>
        <w:jc w:val="both"/>
        <w:rPr/>
      </w:pPr>
      <w:r>
        <w:rPr/>
        <w:t>2. Части 3, 4, 6 и 8 статьи 13 настоящего Закона вступают в силу с 1 января 2005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Мэр Москвы</w:t>
      </w:r>
    </w:p>
    <w:p>
      <w:pPr>
        <w:pStyle w:val="ConsPlusNormal"/>
        <w:ind w:hanging="0"/>
        <w:jc w:val="right"/>
        <w:rPr/>
      </w:pPr>
      <w:r>
        <w:rPr/>
        <w:t>Ю.М. Лужков</w:t>
      </w:r>
    </w:p>
    <w:p>
      <w:pPr>
        <w:pStyle w:val="ConsPlusNormal"/>
        <w:ind w:hanging="0"/>
        <w:rPr/>
      </w:pPr>
      <w:r>
        <w:rPr/>
        <w:t>Москва, Московская городская Дума</w:t>
      </w:r>
    </w:p>
    <w:p>
      <w:pPr>
        <w:pStyle w:val="ConsPlusNormal"/>
        <w:ind w:hanging="0"/>
        <w:rPr/>
      </w:pPr>
      <w:r>
        <w:rPr/>
        <w:t>29 июня 2005 года</w:t>
      </w:r>
    </w:p>
    <w:p>
      <w:pPr>
        <w:pStyle w:val="ConsPlusNormal"/>
        <w:ind w:hanging="0"/>
        <w:rPr/>
      </w:pPr>
      <w:r>
        <w:rPr/>
        <w:t>N 3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3:00Z</dcterms:created>
  <dc:creator>Sagadieva</dc:creator>
  <dc:description/>
  <cp:keywords/>
  <dc:language>en-US</dc:language>
  <cp:lastModifiedBy>Sagadieva</cp:lastModifiedBy>
  <dcterms:modified xsi:type="dcterms:W3CDTF">2006-06-20T08:43:00Z</dcterms:modified>
  <cp:revision>2</cp:revision>
  <dc:subject/>
  <dc:title>20 июня 2001 года N 25</dc:title>
</cp:coreProperties>
</file>