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ом Министерства образования и науки РФ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  <w:color w:val="000000"/>
        </w:rPr>
        <w:t>от 20 декабря 2007 г. № 37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5"/>
        <w:gridCol w:w="1406"/>
        <w:gridCol w:w="9"/>
        <w:gridCol w:w="2838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91443532"/>
            <w:bookmarkStart w:id="1" w:name="OLE_LINK2"/>
            <w:bookmarkStart w:id="2" w:name="OLE_LINK1"/>
            <w:bookmarkStart w:id="3" w:name="_Hlk19144353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*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укрупненных групп специальностей по направлениям подготовки, направлений подготовки, специальностей*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пециальности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 зависимости от уровня среднего профессионального образования***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и картограф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  <w:r>
              <w:rPr>
                <w:lang w:val="en-US"/>
              </w:rPr>
              <w:t>5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граф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картограф</w:t>
            </w:r>
          </w:p>
          <w:p>
            <w:pPr>
              <w:pStyle w:val="Normal"/>
              <w:rPr/>
            </w:pPr>
            <w:r>
              <w:rPr/>
              <w:t>Специалист по картографи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метеор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ог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спруде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</w:t>
            </w:r>
            <w:r>
              <w:rPr>
                <w:lang w:val="en-US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 xml:space="preserve">Юрист 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050</w:t>
            </w:r>
            <w:r>
              <w:rPr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издательского дела 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/>
            </w:pPr>
            <w:r>
              <w:rPr/>
              <w:t xml:space="preserve">Специалист по документационному обеспечению управления, архивист 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24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кламе</w:t>
            </w:r>
          </w:p>
          <w:p>
            <w:pPr>
              <w:pStyle w:val="Normal"/>
              <w:rPr/>
            </w:pPr>
            <w:r>
              <w:rPr/>
              <w:t>Специалист по реклам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ые нау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  <w:r>
              <w:rPr>
                <w:lang w:val="en-US"/>
              </w:rPr>
              <w:t>1</w:t>
            </w:r>
            <w:r>
              <w:rPr/>
              <w:t>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0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рдокоммуник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реводчи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педагогик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 (техник, технолог, конструктор-модельер, дизайнер и др.)</w:t>
            </w:r>
          </w:p>
          <w:p>
            <w:pPr>
              <w:pStyle w:val="Normal"/>
              <w:rPr/>
            </w:pPr>
            <w:r>
              <w:rPr/>
              <w:t>Педагог профессионального обучен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6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ль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музыкальный руководитель</w:t>
            </w:r>
          </w:p>
          <w:p>
            <w:pPr>
              <w:pStyle w:val="Normal"/>
              <w:rPr/>
            </w:pPr>
            <w:r>
              <w:rPr/>
              <w:t>Учитель музыки, музыкальный руководитель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6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образительное искусство и чер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 и черчения</w:t>
            </w:r>
          </w:p>
          <w:p>
            <w:pPr>
              <w:pStyle w:val="Normal"/>
              <w:rPr/>
            </w:pPr>
            <w:r>
              <w:rPr/>
              <w:t>Учитель изобразительного искусства и черчения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ьное дошколь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 с отклонениями в развитии и с сохранным развитием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с указанием области деятельности)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в начальном образов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начальных классов компенсирующего и коррекционно-развивающего образования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 и спорту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адаптивной физической культуре</w:t>
            </w:r>
          </w:p>
          <w:p>
            <w:pPr>
              <w:pStyle w:val="Normal"/>
              <w:rPr/>
            </w:pPr>
            <w:r>
              <w:rPr/>
              <w:t>Педагог по адаптивной физической культуре</w:t>
            </w:r>
          </w:p>
          <w:p>
            <w:pPr>
              <w:pStyle w:val="Normal"/>
              <w:rPr/>
            </w:pPr>
            <w:r>
              <w:rPr/>
              <w:t>Учитель адаптивной физической культуры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601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чебн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  <w:t xml:space="preserve">Акушерка 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фельдшер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техник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профилактиче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ст стоматологический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  <w:p>
            <w:pPr>
              <w:pStyle w:val="Normal"/>
              <w:rPr/>
            </w:pPr>
            <w:r>
              <w:rPr/>
              <w:t xml:space="preserve">Фармацевт 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rPr/>
            </w:pPr>
            <w:r>
              <w:rPr/>
              <w:t>Медицинский технолог</w:t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о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ицинский оптик</w:t>
            </w:r>
          </w:p>
          <w:p>
            <w:pPr>
              <w:pStyle w:val="Normal"/>
              <w:rPr/>
            </w:pPr>
            <w:r>
              <w:rPr/>
              <w:t>Оптик-оптометрист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7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искус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,                      концертмейстер, преподаватель </w:t>
            </w:r>
          </w:p>
          <w:p>
            <w:pPr>
              <w:pStyle w:val="Normal"/>
              <w:rPr/>
            </w:pPr>
            <w:r>
              <w:rPr/>
              <w:t>Артист-                      инструменталист</w:t>
            </w:r>
          </w:p>
          <w:p>
            <w:pPr>
              <w:pStyle w:val="Normal"/>
              <w:rPr/>
            </w:pPr>
            <w:r>
              <w:rPr/>
              <w:t xml:space="preserve">(концертмейстер), преподаватель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кальное искус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-вокалист,     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 хора, преподаватель</w:t>
            </w:r>
          </w:p>
          <w:p>
            <w:pPr>
              <w:pStyle w:val="Normal"/>
              <w:rPr/>
            </w:pPr>
            <w:r>
              <w:rPr/>
              <w:t xml:space="preserve">Хормейстер,              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,                       </w:t>
            </w:r>
          </w:p>
          <w:p>
            <w:pPr>
              <w:pStyle w:val="Normal"/>
              <w:rPr/>
            </w:pPr>
            <w:r>
              <w:rPr/>
              <w:t xml:space="preserve">преподаватель,  </w:t>
            </w:r>
          </w:p>
          <w:p>
            <w:pPr>
              <w:pStyle w:val="Normal"/>
              <w:rPr/>
            </w:pPr>
            <w:r>
              <w:rPr/>
              <w:t>руководитель эстрадного коллектива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узы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,            организатор музыкально-просветительской деятельности 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ансамбля, руководитель народного коллектива, преподаватель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вукооператорского мастерства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ое искус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искус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, преподаватель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искус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цирка, </w:t>
            </w:r>
          </w:p>
          <w:p>
            <w:pPr>
              <w:pStyle w:val="Normal"/>
              <w:rPr/>
            </w:pPr>
            <w:r>
              <w:rPr/>
              <w:t>преподаватель, руководитель циркового  коллектив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эстр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эстрады,</w:t>
            </w:r>
          </w:p>
          <w:p>
            <w:pPr>
              <w:pStyle w:val="Normal"/>
              <w:rPr/>
            </w:pPr>
            <w:r>
              <w:rPr/>
              <w:t>преподаватель,  руководитель эстрадного коллектива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декорационное искус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технолог</w:t>
            </w:r>
          </w:p>
          <w:p>
            <w:pPr>
              <w:pStyle w:val="Normal"/>
              <w:rPr/>
            </w:pPr>
            <w:r>
              <w:rPr/>
              <w:t>Специалист по театрально-декорационному искусству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 бал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03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кусство бал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балета        </w:t>
            </w:r>
          </w:p>
          <w:p>
            <w:pPr>
              <w:pStyle w:val="Normal"/>
              <w:rPr/>
            </w:pPr>
            <w:r>
              <w:rPr/>
              <w:t>Артист балета, преподаватель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танца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танца</w:t>
            </w:r>
          </w:p>
          <w:p>
            <w:pPr>
              <w:pStyle w:val="Normal"/>
              <w:rPr/>
            </w:pPr>
            <w:r>
              <w:rPr/>
              <w:t>Артист танца, преподаватель, руководитель танцевального коллектив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режисс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атральная и аудиовизуальная техника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тавр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аврац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реставрато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06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зайн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, преподаватель</w:t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о-прикладное искусство и народные промыс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08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оративно-прикладное искусство и народные промыслы 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мастер</w:t>
            </w:r>
          </w:p>
          <w:p>
            <w:pPr>
              <w:pStyle w:val="Normal"/>
              <w:rPr/>
            </w:pPr>
            <w:r>
              <w:rPr/>
              <w:t>Художник-мастер, преподаватель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образительное искус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09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ульп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скульптор, преподаватель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живописец,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о-информационные ресур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, специалист по информационным ресурсам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ая  художественная 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юбительского творческого коллектива, преподаватель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ультур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14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-культурная деятельность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социально-культурной деятельност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социально-культурной деятельности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проектирование изделий текстильной и легкой промышл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15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удожественное оформление изделий текстильной и легкой промышл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технолог</w:t>
            </w:r>
          </w:p>
          <w:p>
            <w:pPr>
              <w:pStyle w:val="Normal"/>
              <w:rPr/>
            </w:pPr>
            <w:r>
              <w:rPr/>
              <w:t xml:space="preserve">Художник-технолог 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управ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банковского дела</w:t>
            </w:r>
          </w:p>
          <w:p>
            <w:pPr>
              <w:pStyle w:val="Normal"/>
              <w:rPr/>
            </w:pPr>
            <w:r>
              <w:rPr/>
              <w:t>Специалист банковского дела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, специалист по налогообложению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страхового дела </w:t>
            </w:r>
          </w:p>
          <w:p>
            <w:pPr>
              <w:pStyle w:val="Normal"/>
              <w:rPr/>
            </w:pPr>
            <w:r>
              <w:rPr/>
              <w:t>Специалист страхового дела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/>
              <w:t>Специалист по земельно-имущественным отношениям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родажа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-эксперт</w:t>
            </w:r>
          </w:p>
          <w:p>
            <w:pPr>
              <w:pStyle w:val="Normal"/>
              <w:rPr/>
            </w:pPr>
            <w:r>
              <w:rPr/>
              <w:t xml:space="preserve">Товаровед-эксперт 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05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неджмент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деятельность в логист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логист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0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ая инфор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</w:t>
            </w:r>
            <w:r>
              <w:rPr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rPr/>
            </w:pPr>
            <w:r>
              <w:rPr/>
              <w:t>Специалист по</w:t>
            </w:r>
          </w:p>
          <w:p>
            <w:pPr>
              <w:pStyle w:val="Normal"/>
              <w:rPr/>
            </w:pPr>
            <w:r>
              <w:rPr/>
              <w:t>прикладной информатик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безопасность автоматизированных систе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rPr/>
            </w:pPr>
            <w:r>
              <w:rPr/>
              <w:t>Старший техник по защите информации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rPr/>
            </w:pPr>
            <w:r>
              <w:rPr/>
              <w:t>Старший техник по защите информации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информацион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rPr/>
            </w:pPr>
            <w:r>
              <w:rPr/>
              <w:t>Старший техник по защите информ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 пит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по химической обработке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искус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  <w:p>
            <w:pPr>
              <w:pStyle w:val="Normal"/>
              <w:rPr/>
            </w:pPr>
            <w:r>
              <w:rPr/>
              <w:t>Модельер-художник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и искусство фо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техник</w:t>
            </w:r>
          </w:p>
          <w:p>
            <w:pPr>
              <w:pStyle w:val="Normal"/>
              <w:rPr/>
            </w:pPr>
            <w:r>
              <w:rPr/>
              <w:t>Фотохудож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вис на транспорте (по видам транспор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ервису на транспорте</w:t>
            </w:r>
          </w:p>
          <w:p>
            <w:pPr>
              <w:pStyle w:val="Normal"/>
              <w:rPr/>
            </w:pPr>
            <w:r>
              <w:rPr/>
              <w:t xml:space="preserve">Специалист по сервису на транспорте 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сте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-эстетист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и искусство визаж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жист-стилист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домашнего и коммуналь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омашнему и коммунальному хозяйству</w:t>
            </w:r>
          </w:p>
          <w:p>
            <w:pPr>
              <w:pStyle w:val="Normal"/>
              <w:rPr/>
            </w:pPr>
            <w:r>
              <w:rPr/>
              <w:t>Специалист по домашнему и коммунальному хозяйству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й серв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ритуальному сервису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Туриз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2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уриз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туризму</w:t>
            </w:r>
          </w:p>
          <w:p>
            <w:pPr>
              <w:pStyle w:val="Normal"/>
              <w:rPr/>
            </w:pPr>
            <w:r>
              <w:rPr/>
              <w:t xml:space="preserve">Специалист по туризму 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и рыбное хозяйств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ном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2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гроном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  <w:p>
            <w:pPr>
              <w:pStyle w:val="Normal"/>
              <w:rPr/>
            </w:pPr>
            <w:r>
              <w:rPr/>
              <w:t>Старший агроном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инжене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  <w:p>
            <w:pPr>
              <w:pStyle w:val="Normal"/>
              <w:rPr/>
            </w:pPr>
            <w:r>
              <w:rPr/>
              <w:t>Старший техник-меха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  <w:p>
            <w:pPr>
              <w:pStyle w:val="Normal"/>
              <w:rPr/>
            </w:pPr>
            <w:r>
              <w:rPr/>
              <w:t>Старший техник-электр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3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хнология производства  и переработки сельскохозяйственной продук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 </w:t>
            </w:r>
          </w:p>
          <w:p>
            <w:pPr>
              <w:pStyle w:val="Normal"/>
              <w:rPr/>
            </w:pPr>
            <w:r>
              <w:rPr/>
              <w:t>Старший технолог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отех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</w:t>
            </w:r>
          </w:p>
          <w:p>
            <w:pPr>
              <w:pStyle w:val="Normal"/>
              <w:rPr/>
            </w:pPr>
            <w:r>
              <w:rPr/>
              <w:t>Старший зоотех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о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чел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7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товедение и зверовод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оведение и звер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овед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нолог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8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ин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биоресурсы и аква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09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хтиология и рыбо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рыбовод</w:t>
            </w:r>
          </w:p>
          <w:p>
            <w:pPr>
              <w:pStyle w:val="Normal"/>
              <w:rPr/>
            </w:pPr>
            <w:r>
              <w:rPr/>
              <w:t>Старший техник-рыбовод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одных биоресур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ыболов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10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мышленное рыболов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етерина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фельдшер</w:t>
            </w:r>
          </w:p>
          <w:p>
            <w:pPr>
              <w:pStyle w:val="Normal"/>
              <w:rPr/>
            </w:pPr>
            <w:r>
              <w:rPr/>
              <w:t>Старший ветеринарный фельдше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 и земле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геодезист</w:t>
            </w:r>
          </w:p>
          <w:p>
            <w:pPr>
              <w:pStyle w:val="Normal"/>
              <w:rPr/>
            </w:pPr>
            <w:r>
              <w:rPr/>
              <w:t>Специалист по геодезии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рамметрия и дистанционное зондир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отогеодез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 аэрофотогеодезист</w:t>
            </w:r>
          </w:p>
          <w:p>
            <w:pPr>
              <w:pStyle w:val="Normal"/>
              <w:rPr/>
            </w:pPr>
            <w:r>
              <w:rPr/>
              <w:t>Специалист по аэрофотогеодез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ле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rPr/>
            </w:pPr>
            <w:r>
              <w:rPr/>
              <w:t>Специалист-землеустроитель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ада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градостроительному кадастр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, разведка и разработка полезных ископаем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геологической развед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ческие методы поисков и разведки месторождений полезных ископаем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геофизик</w:t>
            </w:r>
          </w:p>
          <w:p>
            <w:pPr>
              <w:pStyle w:val="Normal"/>
              <w:rPr/>
            </w:pPr>
            <w:r>
              <w:rPr/>
              <w:t>Специалист-геофизик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0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и техника разведки месторождений полезных ископаем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горный разведчик</w:t>
            </w:r>
          </w:p>
          <w:p>
            <w:pPr>
              <w:pStyle w:val="Normal"/>
              <w:rPr/>
            </w:pPr>
            <w:r>
              <w:rPr/>
              <w:t>Специалист-горный разведчик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рикладная ге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логическая съемка, поиски и разведка месторождений полезных ископаем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геолог</w:t>
            </w:r>
          </w:p>
          <w:p>
            <w:pPr>
              <w:pStyle w:val="Normal"/>
              <w:rPr/>
            </w:pPr>
            <w:r>
              <w:rPr/>
              <w:t>Специалист-ге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дрогеология и инженерная ге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гидрогеолог</w:t>
            </w:r>
          </w:p>
          <w:p>
            <w:pPr>
              <w:pStyle w:val="Normal"/>
              <w:rPr/>
            </w:pPr>
            <w:r>
              <w:rPr/>
              <w:t>Специалист-гидрогеолог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03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разведка нефтяных и газовых месторо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геолог</w:t>
            </w:r>
          </w:p>
          <w:p>
            <w:pPr>
              <w:pStyle w:val="Normal"/>
              <w:rPr/>
            </w:pPr>
            <w:r>
              <w:rPr/>
              <w:t>Специалист по разведке нефтяных и газовых месторождений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е де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ое де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техник-маркшейдер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ны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техник-технолог</w:t>
            </w:r>
          </w:p>
          <w:p>
            <w:pPr>
              <w:pStyle w:val="Normal"/>
              <w:rPr/>
            </w:pPr>
            <w:r>
              <w:rPr/>
              <w:t>Специалист по горным работам</w:t>
            </w:r>
          </w:p>
        </w:tc>
      </w:tr>
      <w:tr>
        <w:trPr>
          <w:trHeight w:val="1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ая разработка месторождений полезных ископаем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техник-технолог</w:t>
            </w:r>
          </w:p>
          <w:p>
            <w:pPr>
              <w:pStyle w:val="Normal"/>
              <w:rPr/>
            </w:pPr>
            <w:r>
              <w:rPr/>
              <w:t>Специалист по горным работам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ое стро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техник-шахтостроитель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газовое де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 эксплуатация газонефтепроводов и газонефтехранили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рение нефтяных и газовых скваж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а, энергетическое машиностроение и электро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энерге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пловые электрические стан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плотехник</w:t>
            </w:r>
          </w:p>
          <w:p>
            <w:pPr>
              <w:pStyle w:val="Normal"/>
              <w:rPr/>
            </w:pPr>
            <w:r>
              <w:rPr/>
              <w:t>Старший техник-теплотехник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0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плотехник</w:t>
            </w:r>
          </w:p>
          <w:p>
            <w:pPr>
              <w:pStyle w:val="Normal"/>
              <w:rPr/>
            </w:pPr>
            <w:r>
              <w:rPr/>
              <w:t>Старший техник – теплотехник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энерге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зация электроэнергетических сис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  <w:p>
            <w:pPr>
              <w:pStyle w:val="Normal"/>
              <w:rPr/>
            </w:pPr>
            <w:r>
              <w:rPr/>
              <w:t>Старший техник-электрик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  <w:p>
            <w:pPr>
              <w:pStyle w:val="Normal"/>
              <w:rPr/>
            </w:pPr>
            <w:r>
              <w:rPr/>
              <w:t>Старший техник-электрик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, топлива и смазочных материалов на электрических стан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02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линий электропереда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омонтажник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дроэлектроэнергетические устан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электроснабжению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дерные физика и технолог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диационная 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зделения изотоп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физ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томные электрические станции и устан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техника, электромеханик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 электротехнолог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машины и аппара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электрическим машинам и аппаратам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яционная, кабельная и конденсаторн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06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Горный техник-электромеха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  <w:t>Старший горный техник-электромеха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ургия, машиностроение и материалообрабо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ур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 черных мет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металлургии черных металло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 цветных мет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металлургии цветных металло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ное производство черных и цветных мет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литейному производству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термической обработке металло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таллов давл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обработке металлов давлением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я металлургия, композиционные материалы, покры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порошковой металлургии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ительные технологии и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сварочного производства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машины и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  <w:p>
            <w:pPr>
              <w:pStyle w:val="Normal"/>
              <w:rPr/>
            </w:pPr>
            <w:r>
              <w:rPr/>
              <w:t>Старший техник-механик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оборудования в торговле и общественном пит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  <w:p>
            <w:pPr>
              <w:pStyle w:val="Normal"/>
              <w:rPr/>
            </w:pPr>
            <w:r>
              <w:rPr/>
              <w:t>Старший техник-меха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ческая, вакуумная и компрессорн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нструкторско-технологическое обеспечение автоматизированных машиностроительных произво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10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машиностро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технологии машиностроения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ционная и ракетно-космическ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стро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0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зводство летательных апп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 производства летательных аппаратов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и летательных апп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03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зводство авиационных  двиг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  производства авиационных двигателей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эронавиг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движением воздушного тран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тная эксплуатация летательных апп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испытания авиационной и космической 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эксплуатация летательных </w:t>
            </w:r>
          </w:p>
          <w:p>
            <w:pPr>
              <w:pStyle w:val="Normal"/>
              <w:rPr/>
            </w:pPr>
            <w:r>
              <w:rPr/>
              <w:t>аппаратов и двиг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етательных аппаратов горюче-смазочными материал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09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испытаниям летательных аппаратов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00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раблестроение и океано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01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достро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судостроению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водного транспорта и транспортного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судоводитель</w:t>
            </w:r>
          </w:p>
          <w:p>
            <w:pPr>
              <w:pStyle w:val="Normal"/>
              <w:rPr/>
            </w:pPr>
            <w:r>
              <w:rPr/>
              <w:t>Старший техник-судоводитель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4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судовых энергетических установо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судомеханик</w:t>
            </w:r>
          </w:p>
          <w:p>
            <w:pPr>
              <w:pStyle w:val="Normal"/>
              <w:rPr/>
            </w:pPr>
            <w:r>
              <w:rPr/>
              <w:t>Старший техник-судомеханик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  <w:r>
              <w:rPr>
                <w:lang w:val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судового электрооборудования и средств автомати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омеха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ое обслуживание судовых машин и механиз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сплуатация внутренних водных пу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машины и транспортно-технологические  комплек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е- и тракторостро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автомобиле-и тракторостроению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ой состав желез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03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ая эксплуатация подвижного состава желез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Эксплуатация транспортных сре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ксплуатация транспортного электрооборудования и автоматики (по видам транспорта за исключением водно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омеханик</w:t>
            </w:r>
          </w:p>
          <w:p>
            <w:pPr>
              <w:pStyle w:val="Normal"/>
              <w:rPr/>
            </w:pPr>
            <w:r>
              <w:rPr/>
              <w:t>Старший техник-электромеханик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ых энергетических установок (по видам транспорта за исключением водно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механик</w:t>
            </w:r>
          </w:p>
          <w:p>
            <w:pPr>
              <w:pStyle w:val="Normal"/>
              <w:rPr/>
            </w:pPr>
            <w:r>
              <w:rPr/>
              <w:t>Старший техник-механик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Эксплуатация наземного транспорта и транспортного 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06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ревозок и управление на транспор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07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ение и опто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остро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е приборы и комплек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авиационным приборам и комплексам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приборы и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 xml:space="preserve">Специалист по акустическим приборам и системам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нные приборные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радиоэлектронным приборным устройствам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иборные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о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02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тические и оптико-электронные приборы и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оптическим и оптико-электронным приборам и системам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медицинск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ические и медицинские аппараты и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04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нтаж, техническое обслуживание и ремонт медицинской тех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но-ортопедическая и реабилитационн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стандартизация и сертифика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ехника, радиотехника и связ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Электроника и микроэлектро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 и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электронным приборам и устройствам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0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ая электро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ппаратостро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пециалист по радиоаппаратостроению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борудования радиосвязи и электрорадионавигации су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й радиотехник</w:t>
            </w:r>
          </w:p>
          <w:p>
            <w:pPr>
              <w:pStyle w:val="Normal"/>
              <w:rPr/>
            </w:pPr>
            <w:r>
              <w:rPr/>
              <w:t>Старший судовой радиотехни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03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03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ческие информационные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Телекоммуник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с подвижными объект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телекоммуникациям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пециалист по телекоммуникация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телекоммуникациям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связи и системы коммут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пециалист по телекоммуникация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Почтовая связ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чтовой связи</w:t>
            </w:r>
          </w:p>
          <w:p>
            <w:pPr>
              <w:pStyle w:val="Normal"/>
              <w:rPr/>
            </w:pPr>
            <w:r>
              <w:rPr/>
              <w:t xml:space="preserve">Специалист почтовой связи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 и управ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зация и управление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телемеханика на транспорте (по видам транспор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202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матические системы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зированные технологии и производств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203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стемы и средства диспетчерского управ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качество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регулирование и управление качество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вычислительн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вычислительная тех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компьютерным сетям</w:t>
            </w:r>
          </w:p>
          <w:p>
            <w:pPr>
              <w:pStyle w:val="Normal"/>
              <w:rPr/>
            </w:pPr>
            <w:r>
              <w:rPr/>
              <w:t>Специалист по администрированию сети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истемы и комплекс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компьютерным системам</w:t>
            </w:r>
          </w:p>
          <w:p>
            <w:pPr>
              <w:pStyle w:val="Normal"/>
              <w:rPr/>
            </w:pPr>
            <w:r>
              <w:rPr/>
              <w:t>Специалист по компьютерным системам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 компьютерных система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(по отраслям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Normal"/>
              <w:rPr/>
            </w:pPr>
            <w:r>
              <w:rPr/>
              <w:t>Специалист по информационным система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и биотехнолог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технология полимерных волокон и текстильных материа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тделочного производства и обработки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технология неорганических веществ и материа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роиз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пециалист электрохимического производств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пециалист производства тугоплавких неметаллических и силикатных материалов и издел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контроль качества химических соедин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технология органических веществ и топли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-технолог </w:t>
            </w:r>
          </w:p>
          <w:p>
            <w:pPr>
              <w:pStyle w:val="Normal"/>
              <w:rPr/>
            </w:pPr>
            <w:r>
              <w:rPr/>
              <w:t>Старший техник- 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работка нефти и га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пециалист по переработке нефти и газ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пециалист коксохимического производств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технология высокомолекулярных соединений и полимерных материа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инофотоматериалов и магнитных нос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изводства и переработки пластических масс и эластомер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технология энергонасыщенных материалов и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07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иротехнических составов и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-технолог 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техноло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409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охимическое произ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пециалист биохимического производств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00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оизводство и переработка лесных ресур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 и  ландшафтное стро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02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сное и лесопарков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лесного и лесопаркового хозяйства</w:t>
            </w:r>
          </w:p>
          <w:p>
            <w:pPr>
              <w:pStyle w:val="Normal"/>
              <w:rPr/>
            </w:pPr>
            <w:r>
              <w:rPr/>
              <w:t>Старший специалист лесного и лесопаркового хозяйств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лесозаготовок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– 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о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– технолог 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04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комплексной переработки древеси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– 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дуктов питания из растительного сыр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3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ырья и продуктов животного происхо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ыбы и рыбных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жи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довольственных продуктов специального назначения и общественно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05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05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консервов и пищеконцентр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7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хнология и проектирование  текстильных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07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кстильных изделий (по вида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хнология и конструирование изделий легкой промышл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09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жи и мех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 - конструктор</w:t>
            </w:r>
          </w:p>
          <w:p>
            <w:pPr>
              <w:pStyle w:val="Normal"/>
              <w:rPr/>
            </w:pPr>
            <w:r>
              <w:rPr/>
              <w:t>Технолог-конструкто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изделий из ко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-конструктор</w:t>
            </w:r>
          </w:p>
          <w:p>
            <w:pPr>
              <w:pStyle w:val="Normal"/>
              <w:rPr/>
            </w:pPr>
            <w:r>
              <w:rPr/>
              <w:t>Технолог-конструкто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изделий из мех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-конструктор</w:t>
            </w:r>
          </w:p>
          <w:p>
            <w:pPr>
              <w:pStyle w:val="Normal"/>
              <w:rPr/>
            </w:pPr>
            <w:r>
              <w:rPr/>
              <w:t>Технолог-конструкто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художественной обработки материа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алмаз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олиграфического и упаковочного произво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1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ое произво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технолог</w:t>
            </w:r>
          </w:p>
          <w:p>
            <w:pPr>
              <w:pStyle w:val="Normal"/>
              <w:rPr/>
            </w:pPr>
            <w:r>
              <w:rPr/>
              <w:t>Старший техник-технолог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и стро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еметаллических строительных изделий и конструк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технических устройств и вентиля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троитель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ьство и эксплуатация городских путей сооб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инженерных соору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703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, прородообустройство и защита окружающе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01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жарная 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кружающей ср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0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-эколог </w:t>
            </w:r>
          </w:p>
          <w:p>
            <w:pPr>
              <w:pStyle w:val="Normal"/>
              <w:rPr/>
            </w:pPr>
            <w:r>
              <w:rPr/>
              <w:t>Специалист по охране окружающей среды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ообустройств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родоохранное обустройство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* Структура кодового обозначения состоит из шести арабских цифр, где 1,2-ая цифры соответствуют укрупненным группам специальностей по направлениям подготовки; 3,4-ая цифры соответствуют направлениям подготовки; 5,6-ая цифры    соответствуют специальност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**Укрупненные группы специальностей по направлениям подготовки объединяют совокупности специальностей, относящиеся к какой-либо широкой предметной области.</w:t>
      </w:r>
    </w:p>
    <w:p>
      <w:pPr>
        <w:pStyle w:val="Normal"/>
        <w:jc w:val="both"/>
        <w:rPr/>
      </w:pPr>
      <w:r>
        <w:rPr/>
        <w:t>Направления подготовки выделяют более узкую предметную область в рамках укрупненных групп специальностей, к которым они принадлежат.</w:t>
      </w:r>
    </w:p>
    <w:p>
      <w:pPr>
        <w:pStyle w:val="Normal"/>
        <w:jc w:val="both"/>
        <w:rPr/>
      </w:pPr>
      <w:r>
        <w:rPr/>
        <w:t xml:space="preserve">Специальности выделяют в рамках направлений подготовки конкретную профессиональную область.   </w:t>
      </w:r>
    </w:p>
    <w:p>
      <w:pPr>
        <w:pStyle w:val="Normal"/>
        <w:ind w:left="720" w:hanging="0"/>
        <w:rPr/>
      </w:pPr>
      <w:r>
        <w:rPr/>
        <w:t>***51 – базовый уровень среднего профессионального образования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52 – повышенный уровень  среднего профессионального образования    </w:t>
      </w:r>
    </w:p>
    <w:p>
      <w:pPr>
        <w:pStyle w:val="Normal"/>
        <w:ind w:left="900" w:hanging="0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0:00Z</dcterms:created>
  <dc:creator>Колмык </dc:creator>
  <dc:description/>
  <dc:language>en-US</dc:language>
  <cp:lastModifiedBy>User</cp:lastModifiedBy>
  <dcterms:modified xsi:type="dcterms:W3CDTF">2008-02-22T08:43:00Z</dcterms:modified>
  <cp:revision>5</cp:revision>
  <dc:subject/>
  <dc:title>МИНИСТЕРСТВО ОБРАЗОВАНИЯ И НАУКИ РОССИЙСКОЙ ФЕДЕРАЦИИ</dc:title>
</cp:coreProperties>
</file>