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вительство Российской Федерации</w:t>
      </w:r>
    </w:p>
    <w:p>
      <w:pPr>
        <w:pStyle w:val="Normal"/>
        <w:jc w:val="center"/>
        <w:rPr/>
      </w:pPr>
      <w:r>
        <w:rPr>
          <w:b/>
        </w:rPr>
        <w:t>Постановление24 февраля 2009 N 1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утверждении Правил разработки и утверждения федеральных государственных образовательных стандарт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авительство Российской Федерации постановля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Утвердить  прилагаемые  Правила   разработки   и     утверждения федеральных государственных образовательных стандар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ризнать утратившими силу: постановление Правительства Российской Федерации от 28 февраля 1994 г. N 174 "Об утверждении порядка разработки, утверждения  и  введения  в действие  федеральных   компонентов   государственных     образовательных</w:t>
      </w:r>
    </w:p>
    <w:p>
      <w:pPr>
        <w:pStyle w:val="Normal"/>
        <w:jc w:val="both"/>
        <w:rPr/>
      </w:pPr>
      <w:r>
        <w:rPr/>
        <w:t>стандартов начального общего, основного общего, среднего (полного) общего и начального профессионального образования" (Собрание актов Президента и Правительства Российской Федерации, 1994, N 10, ст. 793); постановление Правительства Российской Федерации от 8 апреля 2000 г. N 309  "О  федеральных  компонентах   государственных     образовательных стандартов дошкольного образования" (Собрание законодательства Российской Федерации, 2000, N 16, ст. 1705); постановление Правительства Российской Федерации от 21 января   2005 г. N 36 "Об утверждении Правил  разработки,  утверждения  и введения в действие   государственных   образовательных стандартов начального профессионального, среднего профессионального, высшего профессионального и послевузовского    профессионального    образования"    (Собрание законодательства Российской Федерации, 2005, N 5, ст. 387); пункт 67 изменений, которые вносятся в акты Правительства Российской Федерации, утвержденных постановлением Правительства Российской Федерации от 1 февраля 2005 г. N 49 "Об изменении  и  признании  утратившими   силу</w:t>
      </w:r>
    </w:p>
    <w:p>
      <w:pPr>
        <w:pStyle w:val="Normal"/>
        <w:jc w:val="both"/>
        <w:rPr/>
      </w:pPr>
      <w:r>
        <w:rPr/>
        <w:t>некоторых актов Правительства  Российской  Федерации"  (приложение   N 1)</w:t>
      </w:r>
    </w:p>
    <w:p>
      <w:pPr>
        <w:pStyle w:val="Normal"/>
        <w:jc w:val="both"/>
        <w:rPr/>
      </w:pPr>
      <w:r>
        <w:rPr/>
        <w:t>(Собрание законодательства Российской Федерации, 2005, N 7, ст. 56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равительства</w:t>
      </w:r>
    </w:p>
    <w:p>
      <w:pPr>
        <w:pStyle w:val="Normal"/>
        <w:jc w:val="both"/>
        <w:rPr/>
      </w:pPr>
      <w:r>
        <w:rPr/>
        <w:t>Российской Федерации</w:t>
      </w:r>
    </w:p>
    <w:p>
      <w:pPr>
        <w:pStyle w:val="Normal"/>
        <w:jc w:val="both"/>
        <w:rPr/>
      </w:pPr>
      <w:r>
        <w:rPr/>
        <w:t>В. Пу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авила разработки и утверждения федеральных государственных образовательных стандартов (утв. постановлением Правительства РФ от 24 февраля 2009 г. N 14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Настоящие Правила определяют порядок  разработки  и   утверждения федеральных государственных образовательных  стандартов,   представляющих собой совокупность  требований,  обязательных  при  реализации   основных образовательных программ начального общего, основного  общего,   среднего (полного)    общего,    начального    профессионального,     среднего профессионального  и  высшего  профессионального  образования    (далее - стандарты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Стандарты  могут  разрабатываться  по  образовательным   уровням, ступеням    образования,    профессиям,    направлениям       подготовки, специальностя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Министерство  образования   и   науки   Российской     Федерации обеспечивает   разработку   проектов   стандартов    с       привлечением заинтересованных       органов                     исполнительной власти, государственно-общественных   объединений,   действующих   в      системе образования, ведущих образовательных и научных учреждений, представителей</w:t>
      </w:r>
    </w:p>
    <w:p>
      <w:pPr>
        <w:pStyle w:val="Normal"/>
        <w:jc w:val="both"/>
        <w:rPr/>
      </w:pPr>
      <w:r>
        <w:rPr/>
        <w:t>научно-педагогических сообществ, объединений работодателей и   институтов</w:t>
      </w:r>
    </w:p>
    <w:p>
      <w:pPr>
        <w:pStyle w:val="Normal"/>
        <w:jc w:val="both"/>
        <w:rPr/>
      </w:pPr>
      <w:r>
        <w:rPr/>
        <w:t>общественного участия в управлении образован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 Проекты  стандартов  разрабатываются  с  учетом     актуальных и перспективных потребностей личности, развития общества и государства, его обороны  и  безопасности,  образования,  науки,  культуры,      техники и технологий,  экономики  и  социальной  сферы  в  порядке,   установленном законодательством Российской Федерации о размещении заказов на   поставки товаров,  выполнение  работ,  оказание  услуг  для    государственных или муниципальных нуж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 Проекты  стандартов  высшего  профессионального     образования, содержащих сведения, составляющие государственную тайну, разрабатываются и утверждаются федеральными органами исполнительной  власти,  в   ведении которых    находятся    образовательные    учреждения,        реализующие профессиональные  образовательные   программы,   содержащие     сведения, составляющие государственную тайну, с учетом требований, предъявляемых к защите этих свед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Разработанные проекты  стандартов  направляются  в   Министерство образования и науки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Министерство образования и науки Российской Федера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размещает проекты стандартов в недельный срок со дня их получения на своем официальном сайте в  сети  Интернет,  за  исключением   проектов стандартов, указанных в пункте 5  настоящих  Правил,  для обсуждения с участием представителей заинтересованных органов исполнительной власти, государственно-общественных   объединений,   действующих   в      системе образования,   ведущих   образовательных   и    научных       учреждений, научно-педагогических сообществ, объединений работодателей и   институтов общественного участия в управлении образование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направляет проекты стандартов  не  позднее  7  дней  с    даты их получения на независимую экспертизу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утверждает и вводит в действие стандарт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вносит изменения в стандар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  Независимая  экспертиза  проектов  стандартов проводится в 14-дневный срок со дня их получения из Министерства образования и   науки Российской Федера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 объединениями  работодателей,  организациями,    осуществляющими деятельность  в  соответствующих  отраслях  экономики,  -  по    проектам стандартов начального профессионального,  среднего  профессионального  и высшего профессионального образова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институтами общественного  участия  в  управлении   образованием, органами  исполнительной   власти   субъектов   Российской     Федерации, осуществляющими управление в сфере образования, - по проектам стандартов общего образова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Министерством обороны Российской Федерации и другими федеральными органами  исполнительной  власти,   в   которых   федеральным   законом предусмотрена военная служба, - по проектам стандартов среднего (полного) общего   образования,   начального   профессионального   и    среднего профессионального образования в части  вопросов,  касающихся   подготовки граждан к военной служб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 По результатам независимой экспертизы в Министерство образования и  науки  Российской  Федерации  направляется  экспертное     заключение, подписанное руководителем организации или органа, проводивших экспертизу, или уполномоченным им лицом (далее -экспертное заключение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орма экспертного заключения утверждается Министерством образования и науки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 Срок приема предложений, поступающих от заинтересованных граждан и организаций, составляет 14 дней с даты размещения проектов   стандартов на  официальном  сайте  Министерства  образования  и  науки    Российской Федерации в сети Интерн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. Министерство образования и науки Российской Федерации  с   целью рассмотрения стандартов, экспертных заключений и предложений, поступивших от заинтересованных граждан и организаций,  создает  совет   Министерства образования и науки Российской Федерации по федеральным   государственным образовательным стандартам (далее -совет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. Совет формируется на представительской основе  и  действует   на основании положения, утверждаемого  Министерством  образования  и   науки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3.  Проекты  стандартов,  экспертные  заключения  и    предложения, поступившие от  заинтересованных  граждан  и  организаций,   направляются Министерством образования и науки Российской Федерации в совет в течение 5 дней со дня истечения срока, указанного соответственно в пунктах 8 и 10 настоящих Прави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4.  Проекты  стандартов,  экспертные  заключения  и    предложения, поступившие от заинтересованных граждан и  организаций,   рассматриваются советом в течение 14 дней с даты их поступления. По результатам рассмотрения совет принимает  решение   рекомендовать проект стандарта к утверждению, либо к доработке, либо к отклон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шение совета направляется  в  Министерство  образования  и   науки Российской Федерации в течение 3 дней с даты его принят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5.  Министерство  образования  и  науки  Российской    Федерации на основании рекомендаций совета  в  течение  7  дней  с  даты   поступления соответствующего решения совета принимает  решение  утвердить   стандарт, либо направить проект стандарта  на  доработку,  либо  отклонить   проект стандар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6.   Проект   стандарта,   требующий   доработки,      направляется Министерством образования и науки Российской  Федерации  разработчику  в течение 5 дней с даты принятия соответствующего решения с указанием срока доработ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работанный  проект  стандарта   направляется разработчиком в Министерство образования и науки Российской Федерации и   рассматривается им в течение 5 дней с даты поступ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 результатам  рассмотрения   проекта   стандарта     Министерство образования и науки Российской  Федерации  принимает  одно  из   решений, предусмотренных пунктом 15 настоящих Прави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7.  Решение  об   отклонении   проекта   стандарта     направляется Министерством образования и науки Российской Федерации в течение 5 дней с даты его принятия разработчик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8. Проекты стандартов могут быть разработаны в инициативном порядке образовательными и научными  организациями  на  безвозмездной    основе и направлены в Министерство  образования  и  науки  Российской   Федерации, которое рассматривает и утверждает их в порядке, предусмотренном пунктами 7-17 настоящих Прави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15:00Z</dcterms:created>
  <dc:creator>User</dc:creator>
  <dc:description/>
  <dc:language>en-US</dc:language>
  <cp:lastModifiedBy>andy</cp:lastModifiedBy>
  <dcterms:modified xsi:type="dcterms:W3CDTF">2009-04-05T07:52:00Z</dcterms:modified>
  <cp:revision>4</cp:revision>
  <dc:subject/>
  <dc:title>Правительство Российской Федерации</dc:title>
</cp:coreProperties>
</file>