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 xml:space="preserve">ПРАВИТЕЛЬСТВО МОСКВЫ   </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 О С Т А Н О В Л Е Н И Е    </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21 декабря 2010 г. N 1076-ПП  </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органами исполнительной власти города Москвы функций и полномочий учредителя государственных учреждений города Москв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авительство Москвы постановляет: </w:t>
      </w:r>
    </w:p>
    <w:p>
      <w:pPr>
        <w:pStyle w:val="Normal"/>
        <w:numPr>
          <w:ilvl w:val="0"/>
          <w:numId w:val="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Утвердить: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Положение об осуществлении органами исполнительной власти города Москвы функций и полномочий учредителя бюджетного учреждения города Москвы (приложение 1).</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2. Положение об осуществлении органами исполнительной власти  города Москвы функций и полномочий учредителя казенного учреждения города Москвы (приложение 2).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3. Положение об осуществлении органами исполнительной власти города Москвы функций и полномочий учредителя  автономного  учреждения города Москвы (приложение 3).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Органам исполнительной власти города Москвы,  осуществляющим  функции  и  полномочия учредителя государственного учреждения города Москвы,  до 1 марта 2011 г. разработать и утвердить: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рядок   предварительного согласования  совершения  государственным бюджетным учреждением города Москвы крупных сделок, соответствующих  критериям,  установленным пунктом 13 статьи 9.2 Федерального закона от 12 января 1996 г.  N 7-ФЗ "О некоммерческих организация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рядок принятия решения об одобрении сделок с участием государственного бюджетного учреждения города Москвы,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 N 7-ФЗ "О некоммерческих организация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рядок согласования распоряжения особо ценным движимым  имуществом, закрепленным за государственным бюджетным учреждением города Москвы собственником либо приобретенным государственным  бюджетным  учреждением города Москвы за счет средств,  выделенных его учредителем на приобретение такого имущества; </w:t>
        <w:br/>
        <w:t xml:space="preserve">порядок согласования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государственным  бюджетным  учреждением  города  Москвы собственником  или приобретенного государственным бюджетным учреждением города Москвы за счет средств,  выделенных ему  учредителем на приобретение такого имущества, а также недвижимого имуществ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1 января 2011 г.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Контроль за выполнением настоящего постановления возложить на руководителей органов исполнительной власти города Москвы  и  в целом на заместителя Мэра Москвы в Правительстве Москвы, руководителя Аппарата Мэра и Правительства Москвы Ракову А.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п.Мэр Москвы                                         С.С.Собянин </w:t>
        <w:b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 xml:space="preserve">Правительства Москвы от 21 декабря 2010 г. N 1076-ПП </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об осуществлении органами исполнительной власти</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города Москвы функций и полномочий учредителя  бюджетного учреждения города Москвы</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 xml:space="preserve">1. Настоящее Положение определяет порядок осуществления органами исполнительной власти города Москвы функций и полномочий  учредителя  бюджетного  учреждения  города Москвы (далее - бюджетное учреждение). </w:t>
      </w:r>
    </w:p>
    <w:p>
      <w:pPr>
        <w:pStyle w:val="Normal"/>
        <w:spacing w:lineRule="auto" w:line="240" w:before="0" w:after="0"/>
        <w:ind w:firstLine="680"/>
        <w:jc w:val="both"/>
        <w:rPr/>
      </w:pPr>
      <w:r>
        <w:rPr>
          <w:rFonts w:cs="Times New Roman" w:ascii="Times New Roman" w:hAnsi="Times New Roman"/>
          <w:sz w:val="24"/>
          <w:szCs w:val="24"/>
        </w:rPr>
        <w:t xml:space="preserve">2. Функции и полномочия учредителя в отношении бюджетного учрежд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нормативными правовыми актами Правительства Москвы, осуществляются уполномоченным органом исполнительной власти города Москвы,  в ведении которого находится  это учреждение (далее - орган, осуществляющий функции и полномочия учредителя бюджетного учреждения). </w:t>
      </w:r>
    </w:p>
    <w:p>
      <w:pPr>
        <w:pStyle w:val="Normal"/>
        <w:spacing w:lineRule="auto" w:line="240" w:before="0" w:after="0"/>
        <w:ind w:firstLine="680"/>
        <w:jc w:val="both"/>
        <w:rPr/>
      </w:pPr>
      <w:r>
        <w:rPr>
          <w:rFonts w:cs="Times New Roman" w:ascii="Times New Roman" w:hAnsi="Times New Roman"/>
          <w:sz w:val="24"/>
          <w:szCs w:val="24"/>
        </w:rPr>
        <w:t xml:space="preserve">3. Орган,  осуществляющий функции и полномочия учредителя,  в установленном порядке: </w:t>
      </w:r>
    </w:p>
    <w:p>
      <w:pPr>
        <w:pStyle w:val="Normal"/>
        <w:spacing w:lineRule="auto" w:line="240" w:before="0" w:after="0"/>
        <w:ind w:firstLine="680"/>
        <w:jc w:val="both"/>
        <w:rPr/>
      </w:pPr>
      <w:r>
        <w:rPr>
          <w:rFonts w:cs="Times New Roman" w:ascii="Times New Roman" w:hAnsi="Times New Roman"/>
          <w:sz w:val="24"/>
          <w:szCs w:val="24"/>
        </w:rPr>
        <w:t xml:space="preserve">а) выполняет  функции  и полномочия учредителя бюджетного учреждения при его создании,  реорганизации, изменении типа и ликвидации; </w:t>
      </w:r>
    </w:p>
    <w:p>
      <w:pPr>
        <w:pStyle w:val="Normal"/>
        <w:spacing w:lineRule="auto" w:line="240" w:before="0" w:after="0"/>
        <w:ind w:firstLine="680"/>
        <w:jc w:val="both"/>
        <w:rPr/>
      </w:pPr>
      <w:r>
        <w:rPr>
          <w:rFonts w:cs="Times New Roman" w:ascii="Times New Roman" w:hAnsi="Times New Roman"/>
          <w:sz w:val="24"/>
          <w:szCs w:val="24"/>
        </w:rPr>
        <w:t xml:space="preserve">б) утверждает устав бюджетного учреждения, а также вносимые в него изменения; </w:t>
      </w:r>
    </w:p>
    <w:p>
      <w:pPr>
        <w:pStyle w:val="Normal"/>
        <w:spacing w:lineRule="auto" w:line="240" w:before="0" w:after="0"/>
        <w:ind w:firstLine="680"/>
        <w:jc w:val="both"/>
        <w:rPr/>
      </w:pPr>
      <w:r>
        <w:rPr>
          <w:rFonts w:cs="Times New Roman" w:ascii="Times New Roman" w:hAnsi="Times New Roman"/>
          <w:sz w:val="24"/>
          <w:szCs w:val="24"/>
        </w:rPr>
        <w:t xml:space="preserve">в) назначает руководителя бюджетного учреждения и освобождает его от занимаемой должности; </w:t>
      </w:r>
    </w:p>
    <w:p>
      <w:pPr>
        <w:pStyle w:val="Normal"/>
        <w:spacing w:lineRule="auto" w:line="240" w:before="0" w:after="0"/>
        <w:ind w:firstLine="680"/>
        <w:jc w:val="both"/>
        <w:rPr/>
      </w:pPr>
      <w:r>
        <w:rPr>
          <w:rFonts w:cs="Times New Roman" w:ascii="Times New Roman" w:hAnsi="Times New Roman"/>
          <w:sz w:val="24"/>
          <w:szCs w:val="24"/>
        </w:rPr>
        <w:t xml:space="preserve">г) заключает и прекращает трудовой  договор  с  руководителем бюджетного учреждения; </w:t>
      </w:r>
    </w:p>
    <w:p>
      <w:pPr>
        <w:pStyle w:val="Normal"/>
        <w:spacing w:lineRule="auto" w:line="240" w:before="0" w:after="0"/>
        <w:ind w:firstLine="680"/>
        <w:jc w:val="both"/>
        <w:rPr/>
      </w:pPr>
      <w:r>
        <w:rPr>
          <w:rFonts w:cs="Times New Roman" w:ascii="Times New Roman" w:hAnsi="Times New Roman"/>
          <w:sz w:val="24"/>
          <w:szCs w:val="24"/>
        </w:rPr>
        <w:t xml:space="preserve">д) формирует,  утверждает и контролирует выполнение государственного задания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бюджетного учреждения основными видами деятельности; </w:t>
      </w:r>
    </w:p>
    <w:p>
      <w:pPr>
        <w:pStyle w:val="Normal"/>
        <w:spacing w:lineRule="auto" w:line="240" w:before="0" w:after="0"/>
        <w:ind w:firstLine="680"/>
        <w:jc w:val="both"/>
        <w:rPr/>
      </w:pPr>
      <w:r>
        <w:rPr>
          <w:rFonts w:cs="Times New Roman" w:ascii="Times New Roman" w:hAnsi="Times New Roman"/>
          <w:sz w:val="24"/>
          <w:szCs w:val="24"/>
        </w:rPr>
        <w:t xml:space="preserve">е) принимает решение об определении видов особо ценного  движимого имущества бюджетного учре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ж) 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т 12 января 1996 г.  N 7 "О  некоммерческих  организациях"; </w:t>
        <w:br/>
        <w:t xml:space="preserve">з)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w:t>
      </w:r>
    </w:p>
    <w:p>
      <w:pPr>
        <w:pStyle w:val="Normal"/>
        <w:spacing w:lineRule="auto" w:line="240" w:before="0" w:after="0"/>
        <w:ind w:firstLine="680"/>
        <w:jc w:val="both"/>
        <w:rPr/>
      </w:pPr>
      <w:r>
        <w:rPr>
          <w:rFonts w:cs="Times New Roman" w:ascii="Times New Roman" w:hAnsi="Times New Roman"/>
          <w:sz w:val="24"/>
          <w:szCs w:val="24"/>
        </w:rPr>
        <w:t xml:space="preserve">27 Федерального закона от 12 января 1996 г.  N 7 "О некоммерческих организациях"; </w:t>
      </w:r>
    </w:p>
    <w:p>
      <w:pPr>
        <w:pStyle w:val="Normal"/>
        <w:spacing w:lineRule="auto" w:line="240" w:before="0" w:after="0"/>
        <w:ind w:firstLine="680"/>
        <w:jc w:val="both"/>
        <w:rPr/>
      </w:pPr>
      <w:r>
        <w:rPr>
          <w:rFonts w:cs="Times New Roman" w:ascii="Times New Roman" w:hAnsi="Times New Roman"/>
          <w:sz w:val="24"/>
          <w:szCs w:val="24"/>
        </w:rPr>
        <w:t xml:space="preserve">и)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w:t>
      </w:r>
    </w:p>
    <w:p>
      <w:pPr>
        <w:pStyle w:val="Normal"/>
        <w:spacing w:lineRule="auto" w:line="240" w:before="0" w:after="0"/>
        <w:ind w:firstLine="680"/>
        <w:jc w:val="both"/>
        <w:rPr/>
      </w:pPr>
      <w:r>
        <w:rPr>
          <w:rFonts w:cs="Times New Roman" w:ascii="Times New Roman" w:hAnsi="Times New Roman"/>
          <w:sz w:val="24"/>
          <w:szCs w:val="24"/>
        </w:rPr>
        <w:t xml:space="preserve">к) определяет порядок составления и утверждения отчетов о результатах деятельности бюджетного учреждения  и  об  использовании закрепленного  за  ним  государственного имущества города Москвы в соответствии с общими требованиями,  установленными  Министерством финансов Российской Федерации; л) согласовывает  распоряжение особо ценным движимым имуществом, закрепленным за бюджетным учреждением собственником либо приобретенным бюджетным учреждением за счет средств,  выделенных  его учредителем  на  приобретение  такого имущества,  а также списание указанного движимого имущества (по основаниям и в порядке, предусмотренным действующим законодательством по вопросам бухгалтерского учета и отчетности); </w:t>
      </w:r>
    </w:p>
    <w:p>
      <w:pPr>
        <w:pStyle w:val="Normal"/>
        <w:spacing w:lineRule="auto" w:line="240" w:before="0" w:after="0"/>
        <w:ind w:firstLine="680"/>
        <w:jc w:val="both"/>
        <w:rPr/>
      </w:pPr>
      <w:r>
        <w:rPr>
          <w:rFonts w:cs="Times New Roman" w:ascii="Times New Roman" w:hAnsi="Times New Roman"/>
          <w:sz w:val="24"/>
          <w:szCs w:val="24"/>
        </w:rPr>
        <w:t xml:space="preserve">м) согласовывает внесение бюджетным учреждением в случаях и в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spacing w:lineRule="auto" w:line="240" w:before="0" w:after="0"/>
        <w:ind w:firstLine="680"/>
        <w:jc w:val="both"/>
        <w:rPr/>
      </w:pPr>
      <w:r>
        <w:rPr>
          <w:rFonts w:cs="Times New Roman" w:ascii="Times New Roman" w:hAnsi="Times New Roman"/>
          <w:sz w:val="24"/>
          <w:szCs w:val="24"/>
        </w:rPr>
        <w:t xml:space="preserve">н)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w:t>
      </w:r>
    </w:p>
    <w:p>
      <w:pPr>
        <w:pStyle w:val="Normal"/>
        <w:spacing w:lineRule="auto" w:line="240" w:before="0" w:after="0"/>
        <w:ind w:firstLine="680"/>
        <w:jc w:val="both"/>
        <w:rPr/>
      </w:pPr>
      <w:r>
        <w:rPr>
          <w:rFonts w:cs="Times New Roman" w:ascii="Times New Roman" w:hAnsi="Times New Roman"/>
          <w:sz w:val="24"/>
          <w:szCs w:val="24"/>
        </w:rPr>
        <w:t xml:space="preserve">о) осуществляет  финансовое  обеспечение выполнения государственного задания; </w:t>
      </w:r>
    </w:p>
    <w:p>
      <w:pPr>
        <w:pStyle w:val="Normal"/>
        <w:spacing w:lineRule="auto" w:line="240" w:before="0" w:after="0"/>
        <w:ind w:firstLine="680"/>
        <w:jc w:val="both"/>
        <w:rPr/>
      </w:pPr>
      <w:r>
        <w:rPr>
          <w:rFonts w:cs="Times New Roman" w:ascii="Times New Roman" w:hAnsi="Times New Roman"/>
          <w:sz w:val="24"/>
          <w:szCs w:val="24"/>
        </w:rPr>
        <w:t xml:space="preserve">п)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 </w:t>
      </w:r>
    </w:p>
    <w:p>
      <w:pPr>
        <w:pStyle w:val="Normal"/>
        <w:spacing w:lineRule="auto" w:line="240" w:before="0" w:after="0"/>
        <w:ind w:firstLine="680"/>
        <w:jc w:val="both"/>
        <w:rPr/>
      </w:pPr>
      <w:r>
        <w:rPr>
          <w:rFonts w:cs="Times New Roman" w:ascii="Times New Roman" w:hAnsi="Times New Roman"/>
          <w:sz w:val="24"/>
          <w:szCs w:val="24"/>
        </w:rPr>
        <w:t xml:space="preserve">р)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w:t>
      </w:r>
    </w:p>
    <w:p>
      <w:pPr>
        <w:pStyle w:val="Normal"/>
        <w:spacing w:lineRule="auto" w:line="240" w:before="0" w:after="0"/>
        <w:ind w:firstLine="680"/>
        <w:jc w:val="both"/>
        <w:rPr/>
      </w:pPr>
      <w:r>
        <w:rPr>
          <w:rFonts w:cs="Times New Roman" w:ascii="Times New Roman" w:hAnsi="Times New Roman"/>
          <w:sz w:val="24"/>
          <w:szCs w:val="24"/>
        </w:rPr>
        <w:t xml:space="preserve">с) осуществляет   контроль   за   деятельностью    бюджетного учреждения,  в  том числе за соблюдением бюджетным учреждением финансовой дисциплины, в соответствии с законодательством Российской Федерации; </w:t>
      </w:r>
    </w:p>
    <w:p>
      <w:pPr>
        <w:pStyle w:val="Normal"/>
        <w:spacing w:lineRule="auto" w:line="240" w:before="0" w:after="0"/>
        <w:ind w:firstLine="680"/>
        <w:jc w:val="both"/>
        <w:rPr/>
      </w:pPr>
      <w:r>
        <w:rPr>
          <w:rFonts w:cs="Times New Roman" w:ascii="Times New Roman" w:hAnsi="Times New Roman"/>
          <w:sz w:val="24"/>
          <w:szCs w:val="24"/>
        </w:rPr>
        <w:t xml:space="preserve">т) принимает решение о создании филиалов  и  представительств бюджетного  учреждения; </w:t>
      </w:r>
    </w:p>
    <w:p>
      <w:pPr>
        <w:pStyle w:val="Normal"/>
        <w:spacing w:lineRule="auto" w:line="240" w:before="0" w:after="0"/>
        <w:ind w:firstLine="680"/>
        <w:jc w:val="both"/>
        <w:rPr/>
      </w:pPr>
      <w:r>
        <w:rPr>
          <w:rFonts w:cs="Times New Roman" w:ascii="Times New Roman" w:hAnsi="Times New Roman"/>
          <w:sz w:val="24"/>
          <w:szCs w:val="24"/>
        </w:rPr>
        <w:t xml:space="preserve">у) в  установленном  порядке вносит предложения о закреплении за бюджетным учреждением недвижимого имущества и об изъятии данного имуществ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ф) определяет показатели эффективности деятельности  учреждения и его руководителя; </w:t>
      </w:r>
    </w:p>
    <w:p>
      <w:pPr>
        <w:pStyle w:val="Normal"/>
        <w:spacing w:lineRule="auto" w:line="240" w:before="0" w:after="0"/>
        <w:ind w:firstLine="680"/>
        <w:jc w:val="both"/>
        <w:rPr/>
      </w:pPr>
      <w:r>
        <w:rPr>
          <w:rFonts w:cs="Times New Roman" w:ascii="Times New Roman" w:hAnsi="Times New Roman"/>
          <w:sz w:val="24"/>
          <w:szCs w:val="24"/>
        </w:rPr>
        <w:t xml:space="preserve">х) осуществляет иные функции и полномочия учредителя  бюджетного учреждения, установленные федеральными законами и нормативными правовыми актами Президента Российской Федерации или Правительства Российской Федера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Решения по вопросам, указанным в подпунктах "е", "к", "л", "м", "т" пункта 3 настоящего Положения,  принимаются органом, осуществляющим функции и полномочия учредителя, по согласованию с Департаментом имущества города Москвы,  в подпунктах  "ж", "к", "п", "р", "т"  пункта 3 настоящего Положения - по согласованию с Департаментом финансов города Москвы путем направления им соответствующего обращения с приложенным проектом реш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города Москвы,  указанные в настоящем  пункте,  рассматривают  обращение органа,  осуществляющего функции и полномочия учредителя бюджетного  учреждения,  и  проект решения  в  течение  15 рабочих дней со дня его получения и по результатам рассмотрения направляют письменный ответ о  согласовании проекта решения либо мотивированный отказ в согласован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т органов исполнительной  власти  города Москвы,  указанных в пункте 3 настоящего Положения, ответа в течение 20 рабочих дней со дня поступления им обращения и проекта  решения органа, осуществляющего функции и полномочия учредителя бюджетного учреждения, решение считается согласованны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рган, осуществляющий функции и полномочия учредителя бюджетного учреждения,  уведомляет Департамент имущества города  Москвы, Департамент  финансов города Москвы о принятом решении (с приложением его копии) в срок не позднее 10 рабочих дней со дня его  принятия. </w:t>
        <w:br/>
        <w:t xml:space="preserve">5. Орган, осуществляющий функции и полномочия учредителя бюджетного учреждения, рассматривает обращения руководителя бюджетного учреждения о принятии решений,  указанных в пункте 3 настоящего </w:t>
        <w:br/>
        <w:t xml:space="preserve">Положения,  в течение 30 дней с даты их поступления и регистрации, если иной срок не вытекает из существа обращения,  и доводит  свои решения  до  бюджетного  учреждения в письменной форме в течение 7 дней с даты их принят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постановлению </w:t>
      </w:r>
    </w:p>
    <w:p>
      <w:pPr>
        <w:pStyle w:val="Normal"/>
        <w:spacing w:lineRule="auto" w:line="240" w:before="0" w:after="0"/>
        <w:ind w:firstLine="6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тельства Москвы </w:t>
      </w:r>
    </w:p>
    <w:p>
      <w:pPr>
        <w:pStyle w:val="Normal"/>
        <w:spacing w:lineRule="auto" w:line="240" w:before="0" w:after="0"/>
        <w:ind w:firstLine="6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1 декабря 2010 г. N 1076-ПП </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об осуществлении органами исполнительной власти города Москвы</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функций и полномочий учредителя казенного учреждения города Москв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Настоящее Положение определяет порядок осуществления органами исполнительной власти города Москвы функций и полномочий  учредителя  казенного учреждения города Москвы (далее - казенное учреждени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ункции  и полномочия учредителя в отношении казенного учрежд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уполномоченным органом  исполнительной  власти города Москвы,  в ведении которого находится это учреждение (далее - орган,  осуществляющий функции и полномочия учредителя казенного учре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Орган,  осуществляющий функции и полномочия учредителя казенного учреждения, в установленном порядк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полняет функции и полномочия учредителя казенного учреждения при его создании,  реорганизации,  изменении типа и ликвида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тверждает устав казенного учреждения,  а также вносимые в него измен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значает  руководителя казенного учреждения и освобождает его от занимаемой долж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заключает  и  прекращает  трудовой договор с руководителем казенного учре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издает правовые акты об определении перечня подведомственных казенных учреждений,  которым устанавливается  государственное задание  на оказание государственных услуг (выполнение работ) юридическим и физическим лицам (далее - государственное задани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формирует,  утверждает и контролирует выполнение государственного задания для казенного учреждения в соответствии с предусмотренными его уставом основными видами деятель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существляет финансовое обеспечение деятельности казенного учреждения, в том числе выполнения государственного задания в случае его утвер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определяет порядок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в  соответствии  с общими  требованиями,  установленными  Министерством финансов Российской Федера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станавливает порядок составления,  утверждения и  ведения бюджетных смет подведомственных казенных учреждений в соответствии с общими требованиями,  установленными Министерством финансов Российской Федерации,  утверждает сметы подведомственных казенных учреждени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гласовывает распоряжение движимым  имуществом  казенного учреждения,  а также списание движимого имущества (по основаниям и в порядке, предусмотренным действующим законодательством по вопросам бухгалтерского учета и отчетности), за исключением не имеющего остаточной стоим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 осуществляет  контроль за деятельностью казенного учреждения,  в том числе за соблюдением казенным  учреждением  финансовой дисциплины,  в соответствии с законодательством Российской Федера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в  установленном  порядке вносит предложения о закреплении за казенным учреждением недвижимого имущества и об изъятии данного имуществ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 определяет  показатели эффективности деятельности учреждения и его руководител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 Правительства Российской Федера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я по вопросам,  указанным в подпунктах "з" пункта  3 настоящего Положения,  принимаются органом, осуществляющим функции и полномочия учредителя, по согласованию с Департаментом имущества города Москвы, в подпунктах "з", "и" пункта 3 настоящего Положения - по согласованию  с  Департаментом финансов  города Москвы  путем путем направления им соответствующего обращения с приложением проекта реш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исполнительной власти города Москвы, указанные в пункте 3 настоящего Положения,  рассматривают обращение  органа,  осуществляющего функции и полномочия учредителя казенного учреждения, и проект решения в течение 15 рабочих дней со дня его получения  и по результатам рассмотрения направляют письменный ответ о согласовании проекта решения либо мотивированный отказ в согласован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от органов исполнительной власти города Москвы,  указанных в пункте 3 настоящего Положения, ответа в течение  20 рабочих дней со дня поступления им обращения и проекта решения органа,  осуществляющего функции и полномочия учредителя казенного учреждения, решение считается согласованным.      Орган, осуществляющий функции и полномочия учредителя  казенного  учреждения,  уведомляет  органы исполнительной власти города Москвы,  указанные в пункте 3 настоящего Положения, о принятом решении  (с приложением его копии) в срок не позднее 10 рабочих дней со дня его принят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рган,  осуществляющий функции и полномочия учредителя казенного учреждения, рассматривает обращения руководителя казенного учреждения о принятии решений, указанных в пункте 3 настоящего Положения,  в течение 30 дней с даты их поступления  и  регистрации, если  иной срок не вытекает из существа обращения,  и доводит свои решения до казенного учреждения в письменной  форме  в  течение  7 дней с даты их принят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ind w:firstLine="6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spacing w:lineRule="auto" w:line="240" w:before="0" w:after="0"/>
        <w:ind w:firstLine="6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тельства Москвы </w:t>
      </w:r>
    </w:p>
    <w:p>
      <w:pPr>
        <w:pStyle w:val="Normal"/>
        <w:spacing w:lineRule="auto" w:line="240" w:before="0" w:after="0"/>
        <w:ind w:firstLine="6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1 декабря 2010 г. N 1076-ПП </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об осуществлении органами исполнительной власти города Москвы</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функций и полномочий учредителя автономного учреждения города Москвы</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егулирует порядок осуществления органами  исполнительной власти города Москвы функций и полномочий учредителя автономного учреждения, созданного на базе имущества, находящегося  в государственной собственности города Москвы (далее - автономное учреждени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ункции  и  полномочия  учредителя  автономного учреждения осуществляются органом исполнительной власти города  Москвы,  указанным  в решении о создании автономного учреждения и в уставе автономного учреждения (далее - орган, осуществляющий функции и полномочия учредителя автономного учре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ом, осуществляющим функции и полномочия учредителя автономного учреждения, созданного путем изменения типа бюджетного учреждения, является орган исполнительной власти города Москвы, осуществлявший функции и полномочия учредителя бюджетного учреждения, тип которого был изменен.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Орган,  осуществляющий функции и полномочия учредителя автономного учреждения,  если иное не установлено федеральными законами или иными нормативными правовыми актам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полняет  функции и полномочия учредителя автономного учреждения при его создании,  реорганизации, изменении типа и ликвида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тверждает устав автономного учреждения,  а также вносимые в него измен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ормирует и утверждает государственное задание автономному учреждению в соответствии с видами деятельности, отнесенными к его основной деятельности;      г) определяет и утверждает перечень мероприятий, направленных на развитие автономного учре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согласовывает  предложения руководителя автономного учреждения о создании или ликвидации филиалов  автономного  учреждения, открытии или закрытии его представительст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представляет на рассмотрение наблюдательного совета  автономного учреждения предлож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внесении изменений в устав автономного учре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создании или ликвидации филиалов автономного учре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ткрытии или закрытии его представительст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реорганизации или ликвидации автономного учре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изъятии имущества,  закрепленного за автономным учреждением на праве оперативного управл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принимает  решение об определении видов особо ценного движимого имущества автономного учре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дает автономному учреждению согласие на распоряжение  недвижимым имуществом,  закрепленным за ним на праве оперативного управления или приобретенным за счет средств, выделенных учредителем на приобретение этого имущества,  а также списание указанного недвижимого имущества (по основаниям  и  в  порядке,  предусмотренным действующим  законодательством  по вопросам бухгалтерского учета и отчет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ет согласие на распоряжение особо ценным  движимым  имуществом автономного учреждения,  закрепленным за ним на праве оперативного управления или приобретенным за счет средств, выделенных учредителем  на  приобретение этого имущества автономному учреждению, а также на списание особо ценного движимого имущества (по основаниям и в порядке,  предусмотренным действующим законодательством по вопросам бухгалтерского учета и отчет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ает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л) в  установленном  порядке вносит предложения о закреплении за автономным учреждением недвижимого имущества и об изъятии  данного имущ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в установленном порядке представляет предложение о  создании  бюджетного учреждения путем изменения типа автономного учре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 назначает руководителя автономного учреждения и прекращает его полномоч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заключает  и  прекращает  трудовой договор с руководителем автономного учреждения; </w:t>
        <w:br/>
        <w:t xml:space="preserve">     п) определяет средства массовой информации,  в которых  автономное  учреждение  публикует  отчет о своей деятельности и об использовании закрепленного за ним имуществ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определяет показатель эффективности деятельности  учреждения и его руководител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существляет иные функции и полномочия учредителя автономного учреждения,  предусмотренные Федеральным законом "Об автономных учреждения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я по вопросам, указанным в подпунктах "з", "и" пункта  3  настоящего Положения,  принимаются органом,  осуществляющим функции и полномочия учредителя,  по согласованию с  Департаментом имущества города Москвы путем направления ему соответствующего обращения с приложенным проектом решения.      Орган исполнительной власти города Москвы, указанный в настоящем пункте, рассматривает обращение органа, осуществляющего функции и полномочия учредителя автономного учреждения, и проект решения, в течение 15 рабочих дней со дня его получения и по результатам рассмотрения направляет письменный ответ о согласовании проекта решения либо мотивированный отказ в согласован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от  органа исполнительной власти города Москвы, указанного в настоящем пункте, ответа в течение 20 рабочих дней  со  дня  поступления  им обращения и проекта решения органа, осуществляющего функции и полномочия учредителя автономного учреждения, решение считается согласованны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осуществляющий функции и полномочия  учредителя  автономного учреждения,  уведомляет орган исполнительной власти города Москвы, указанный в настоящем пункте, о принятом решении (с приложением  его  копии)  в  срок не позднее 10 рабочих дней со дня его принят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рган,  осуществляющий функции и полномочия учредителя автономного  учреждения,  рассматривает обращения руководителя автономного учреждения о принятии решений, указанных в пункте 3 настоящего Положения, в течение 30 дней с даты их поступления и регистрации, если иной срок не вытекает из существа обращения, и доводит свои  решения до автономного учреждения в письменной форме в течение 7 дней с даты их принят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 определении средств массовой информации, в которых автономное учреждение публикует отчет о своей деятельности и об  использовании закрепленного за ним имущества,  орган, осуществляющий функции и полномочия  учредителя  автономного  учреждения,  обязан учитывать  доступность данных средств массовой информации для потребителей услуг автономного учре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35"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365" w:hanging="1080"/>
      </w:pPr>
      <w:rPr/>
    </w:lvl>
    <w:lvl w:ilvl="5">
      <w:start w:val="1"/>
      <w:numFmt w:val="decimal"/>
      <w:lvlText w:val="%1.%2.%3.%4.%5.%6."/>
      <w:lvlJc w:val="left"/>
      <w:pPr>
        <w:tabs>
          <w:tab w:val="num" w:pos="0"/>
        </w:tabs>
        <w:ind w:left="5100" w:hanging="1080"/>
      </w:pPr>
      <w:rPr/>
    </w:lvl>
    <w:lvl w:ilvl="6">
      <w:start w:val="1"/>
      <w:numFmt w:val="decimal"/>
      <w:lvlText w:val="%1.%2.%3.%4.%5.%6.%7."/>
      <w:lvlJc w:val="left"/>
      <w:pPr>
        <w:tabs>
          <w:tab w:val="num" w:pos="0"/>
        </w:tabs>
        <w:ind w:left="6195" w:hanging="1440"/>
      </w:pPr>
      <w:rPr/>
    </w:lvl>
    <w:lvl w:ilvl="7">
      <w:start w:val="1"/>
      <w:numFmt w:val="decimal"/>
      <w:lvlText w:val="%1.%2.%3.%4.%5.%6.%7.%8."/>
      <w:lvlJc w:val="left"/>
      <w:pPr>
        <w:tabs>
          <w:tab w:val="num" w:pos="0"/>
        </w:tabs>
        <w:ind w:left="6930" w:hanging="1440"/>
      </w:pPr>
      <w:rPr/>
    </w:lvl>
    <w:lvl w:ilvl="8">
      <w:start w:val="1"/>
      <w:numFmt w:val="decimal"/>
      <w:lvlText w:val="%1.%2.%3.%4.%5.%6.%7.%8.%9."/>
      <w:lvlJc w:val="left"/>
      <w:pPr>
        <w:tabs>
          <w:tab w:val="num" w:pos="0"/>
        </w:tabs>
        <w:ind w:left="802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47:00Z</dcterms:created>
  <dc:creator>Пользователь</dc:creator>
  <dc:description/>
  <cp:keywords/>
  <dc:language>en-US</dc:language>
  <cp:lastModifiedBy>Пользователь</cp:lastModifiedBy>
  <dcterms:modified xsi:type="dcterms:W3CDTF">2011-01-11T09:11:00Z</dcterms:modified>
  <cp:revision>4</cp:revision>
  <dc:subject/>
  <dc:title/>
</cp:coreProperties>
</file>