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МОСКВЫ   </w:t>
        <w:br/>
        <w:br/>
        <w:t>                    П О С Т А Н О В Л Е Н И Е    </w:t>
        <w:br/>
        <w:br/>
        <w:br/>
        <w:t>21 декабря 2010 г. N 1075-ПП  </w:t>
        <w:br/>
        <w:br/>
        <w:t xml:space="preserve">Об    утверждении    Порядка   создания, </w:t>
        <w:br/>
        <w:t xml:space="preserve">реорганизации,    изменения    типа    и </w:t>
        <w:br/>
        <w:t xml:space="preserve">ликвидации   государственных  учреждений </w:t>
        <w:br/>
        <w:t xml:space="preserve">города Москвы                                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  с пунктом 2 статьи 13,   пунктами 1.1, 4 статьи 14,  пунктом 2.1 статьи 16,  пунктом 2 статьи 17.1,  пунктом 5 статьи 18 и пунктом 1 статьи 19.1 Федерального закона от 12 января 1996 г.  N 7-ФЗ "О некоммерческих организациях", частью 2 статьи 5 и  частью 5  статьи 18  Федерального закона  от  3 ноября  2006 г. N 174-ФЗ "Об автономных учреждениях",  частью 15 статьи  31  Федерального  закона от 8 мая 2010 г.  N 83-ФЗ "О внесении изменений в отдельные законодательные акты Российской Федерации в связи с  совершенствованием  правового положения государственных (муниципальных) учреждений" Правительство Москвы постановляет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1.  Утвердить Порядок создания,  реорганизации, изменения типа и ликвидации государственных  учреждений  города  Москвы  согласно приложению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епартаменту имущества города Москвы  до 1 февраля 2011 г. утвердить примерные уставы государственного бюджетного  учреждения города Москвы, государственного казенного учреждения города Москвы и государственного автономного учреждения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:      3.1. Постановление  Правительства Москвы  от 24 июня  2008 г. N 531-ПП "О задачах  по совершенствованию системы управления государственными учреждениями города Москвы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Пункт 10.5 постановления  Правительства Москвы от 9 июня 2009 г.  N  541-ПП "О совершенствовании  механизма реализации прав собственника имущества государственных унитарных предприятий города Москвы  в условиях их реформирования и повышении уровня ответственности и мотивации деятельности руководителей предприятий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Постановление Правительства Москвы  от 1 декабря 2009 г. N 1288-ПП "О частичном  приостановлении  выполнения  постановления Правительства Москвы от 24 июня 2008 г. N 531-ПП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1 января 2011 г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настоящего постановления возложить на заместителя Мэра Москвы в  Правительстве  Москвы,  руководителя Аппарата Мэра и Правительства Москвы Ракову А.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Мэр Москвы                                         С.С.Собянин </w:t>
        <w:b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                             к постановлению Правительства Москвы </w:t>
        <w:br/>
        <w:t xml:space="preserve">                             от 21 декабря 2010 г. N 1075-ПП </w:t>
        <w:br/>
        <w:br/>
        <w:t xml:space="preserve">   Порядок создания, реорганизации, изменения типа и ликвидации </w:t>
        <w:br/>
        <w:t>             государственных учреждений города Москвы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1.1.  Настоящий Порядок разработан в соответствии  с пунктом 2 статьи 13, пунктами 1.1, 4 статьи 14, пунктом 2.1 статьи 16, пунктом 2 статьи 17.1, пунктом 5 статьи 18 и пунктом 1 статьи 19.1 Федерального  закона  от 12 января 1996 г.  N 7-ФЗ "О некоммерческих организациях", частью 2 статьи 5 и частью 5 статьи 18 Федерального закона от  3 ноября 2006 г.  N 174-ФЗ "Об автономных учреждениях", частью 15 статьи 31 Федерального закона от 8 мая 2010 г.  N  83-ФЗ "О  внесении изменений в отдельные законодательные акты Российской Федерации в связи с совершенствованием правового  положения  государственных  (муниципальных)  учреждений"  и устанавливает порядок взаимодействия органов исполнительной власти города Москвы по вопросам создания,  реорганизации,  изменения типа и ликвидации государственных казенных,  бюджетных и  автономных  учреждений  города Москвы,  учреждаемых и действующих с использованием имущества, находящегося в государственной собственности города Москвы (далее  - государственные учреждения города Москвы), если иное не предусмотрено федеральными законами,  законами города Москвы,  нормативными правовыми  актами  Президента Российской Федерации,  Правительства Российской Федерации и Правительств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Утверждение  уставов  государственных  учреждений города Москвы, а также внесение изменений в уставы государственных учреждений  города Москвы,  в том числе утверждение уставов в новой редакции,  осуществляются путем издания правового акта органа исполнительной власти города Москвы, осуществляющего функции и полномочия учредителя государственного учреждения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государственного учреждения города Москвы должен  соответствовать  примерному уставу соответствующего типа государственного учреждения города Москвы, утвержденному правовым актом Департамента имущества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оздание государственного учреждения города Москв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Решение  о  создании  государственного учреждения города Москвы путем его учреждения принимается  Правительством  Москвы  в форме распоряжения Правительств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Распоряжение Правительства Москвы о  создании  государственного  учреждения  города Москвы должно содержать следующую информацию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олное  и  сокращенное наименование создаваемого государственного учреждения города Москвы с указанием его тип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сновные  цели  деятельности создаваемого государственного учреждения города Москвы,  определенные в соответствии с федеральными законами и иными нормативными правовыми актам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именование  органа  исполнительной власти города Москвы, осуществляющего функции и полномочия учредителя создаваемого 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ведения о недвижимом имуществе, закрепляемом за создаваемым государственным учреждением города Москвы на праве оперативного управлени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предельную штатную численность работников и  размер  фонда оплаты труда государственного учреждения города Москвы (для казенного учреждения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одготовка проекта распоряжения Правительства  Москвы  о создании  государственного учреждения города Москвы осуществляется в соответствии с Регламентом Правительства Москвы органом исполнительной власти города Москвы,  в ведении которого будет находиться создаваемое государственное учреждение города Москвы,  по согласованию с Департаментом финансов города Москвы, Департаментом экономической политики и развития города Москвы, Департаментом имущества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ояснительная записка к проекту распоряжения  Правительства Москвы  о  создании государственного учреждения города Москвы помимо требований, установленных Регламентом Правительства Москвы, должна  содержать  обоснование целесообразности создания государственного учреждения города Москвы и выбора  соответствующего  типа государственного учреждения  города Москвы  с указанием источников и объемов финансиров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После издания распоряжения Правительства Москвы о создании государственного учреждения города Москвы орган исполнительной власти города Москвы,  осуществляющий функции и полномочия учредителя,  утверждает устав созданного государственного учреждения города Москвы,  назначает  руководителя  государственного учреждения города Москвы и осуществляет контроль за проведением государственной регистрации  вновь  созданного юридического лица,  постановкой его на учет в налоговых и иных государственных органа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еорганизация государственного учреждения города Москв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Решение о реорганизации государственного учреждения  города Москвы принимается Правительством Москвы в форме распоряжения Правительства Москвы в следующих случаях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организации государственного  учреждения  города  Москвы  в форме разделения или выделени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в результате реорганизации государственного каз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подведомственности  созданного в результате реорганизации 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случаях,  когда в результате реорганизации государственного учреждения города Москвы (государственных  учреждений  города Москвы)  возникает необходимость дополнительного бюджетного финансирования  вновь  создаваемых  государственных  учреждений  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Решение  о реорганизации государственного учреждения города Москвы принимается органом исполнительной власти города Москвы, осуществляющим  функции  полномочия учредителя реорганизуемого государственного учреждения в форме правового акта соответствующего органа, изданного  по согласованию  с  курирующим  заместителем Мэра Москвы в Правительстве Москвы в случаях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организации государственного  учреждения  города  Москвы  в форме слияния, присоединени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ых случаях, не указанных в пункте 3.1 настоящего Поряд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Распоряжение  Правительства  Москвы (правовой акт органа исполнительной власти города  Москвы,  осуществляющего  функции  и полномочия  учредителя о реорганизации государственного учреждения города Москвы) должно (должен) содержать следующую информацию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именование реорганизуемого  государственного  учреждения города Москвы (государственных учреждений города Москвы, участвующих в процессе реорганизации) с  указанием  типов  государственных учрежден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форму  реорганизации  государственного  учреждения  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олное и сокращенное наименование государственного  учреждения  города  Москвы  (государственных  учреждений города Москвы) после завершения процесса реорганизаци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наименование органа (органов) исполнительной власти города Москвы,  осуществляющего (осуществляющих) функции и полномочия учредителя (учредителей) созданного (созданных) в результате реорганизации государственного учреждения города Москвы (государственных учреждений города Москвы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формацию об изменении (сохранении) основных  целей  деятельности государственных учреждений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информацию об изменении (сохранении) штатной численности и фонда  оплаты труда государственного учреждения города Москвы (для казенных учреждений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нформацию об использовании недвижимого имущества, закрепленного за реорганизуемым государственным учреждением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Подготовка проекта распоряжения Правительства  Москвы  о реорганизации государственных учреждений города Москвы осуществляется в соответствии с Регламентом Правительства Москвы органом исполнительной власти города Москвы,  который осуществляет функции и полномочия учредителя реорганизуемого государственного  учреждения города Москвы,  по  согласованию  с  Департаментом финансов города Москвы,  Департаментом экономической политики  и  развития  города Москвы, Департаментом имущества города Москвы, а также с иными органами исполнительной власти города Москвы, которые будут осуществлять функции и полномочия учредителя создаваемых в результате реорганизации государственных учреждений города Москвы.      3.5. Подготовка правового акта органа  исполнительной  власти города Москвы, осуществляющего функции и полномочия учредителя государственного учреждения города Москвы,  о  реорганизации  подведомственных  государственных  учреждений  города Москвы в случаях, предусмотренных пунктом 3.2 настоящего Порядка, осуществляется соответствующим  органом исполнительной власти города Москвы в установленном им порядк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й правовой акт  должен содержать информацию,  предусмотренную пунктом 3.3 настоящего Порядк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издания указанного правового акта  его  копия  подлежит обязательному  направлению  в  Департамент финансов города Москвы, Департамент экономической политики и развития города Москвы и  Департамент имущества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Пояснительная  записка к проекту распоряжения Правительства Москвы о  реорганизации  государственного  учреждения  города Москвы  (государственных учреждений города Москвы) помимо требований, установленных Регламентом Правительства Москвы, должна содержать  обоснование  целесообразности реорганизации государственного </w:t>
        <w:br/>
        <w:t xml:space="preserve">учреждения города Москвы (государственных учреждений города  Москвы),  размеров дебиторской и кредиторской задолженности учреждения (учреждений), а также путей их погаш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После  издания распоряжения Правительства Москвы о реорганизации государственного учреждения (государственных учреждений) города  Москвы (правового акта органа исполнительной власти города Москвы, осуществляющего функции и полномочия учредителя, о реорганизации подведомственных государственных учреждений города Москвы) орган исполнительной власти города Москвы,  осуществляющий функции и  полномочия учредителя созданного в результате реорганизации государственного учреждения,  утверждает устав государственного  учреждения  города  Москвы,  назначает руководителя государственного учреждения города Москвы и осуществляет  контроль  за  проведением государственной  регистрации созданного юридического лица,  постановкой его на учет в налоговых и иных государственных органа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зменение типа государственного учреждения города Москв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Решение об изменении  типа  государственного  учреждения города Москвы принимается Правительством Москвы в форме распоряжения Правительства Москвы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1. В целях создания государственного казенного учреждения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2. В целях создания государственного автономного учреждения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3. В  целях создания государственного бюджетного учреждения города Москвы при изменении типа государственного  автономного учреждения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Распоряжение Правительства Москвы об изменении типа  государственного учреждения города Москвы в целях создания государственного казенного учреждения города Москвы должно содержать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именование существующего государственного учреждения города Москвы с указанием его тип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олное  и  сокращенное наименование создаваемого государственного учреждения города Москвы с указанием его тип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именование  органа  исполнительной власти города Москвы, осуществляющего функции и полномочия  учредителя  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формацию об изменении (сохранении) основных  целей  деятельности 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формацию об изменении (сохранении) штатной численности и фонда оплаты  труда государственного учреждения города Москвы (для казенных учреждений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Распоряжение  Правительства Москвы об изменении типа государственного учреждения города Москвы в целях создания государственного  автономного  учреждения  города Москвы,  а также в целях создания государственного бюджетного учреждения города Москвы  при изменении  типа  государственного  автономного  учреждения  города Москвы должно содержать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именование существующего государственного учреждения города Москвы с указанием его тип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именование  создаваемого государственного учреждения города Москвы с указанием его тип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именование  органа  исполнительной власти города Москвы, осуществляющего функции и полномочия  учредителя  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ведения о недвижимом имуществе, закрепляемом за создаваемым государственным учреждением города Москвы на праве оперативного управления,  или поручение Департаменту имущества города Москвы принять решение об определении перечня и закреплении за  создаваемым государственным учреждением города Москвы на праве оперативного управления недвижимого имуществ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Решение  об  изменении  типа государственного учреждения города Москвы  в целях создания государственного бюджетного учреждения города Москвы (за исключением случая  изменения  типа  государственного автономного учреждения города Москвы в целях создания государственного бюджетного учреждения города  Москвы,  предусмотренного пунктом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 настоящего Порядка) принимается органом  исполнительной власти города Москвы, осуществляющим функции полномочия учредителя,  путем издания правового акта соответствующего органа исполнительной власти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Проект распоряжения Правительства Москвы в случаях, предусмотренных пунктами 4.1.1 - 4.1.3 настоящего Порядка,  подготавливается  органом  исполнительной власти города Москвы,  в ведении которого будет находиться государственное учреждение города  Москвы, в  соответствии с Регламентом Правительства Москвы по согласованию с Департаментом финансов города Москвы, Департаментом экономической политики и развития города Москвы, Департаментом имущества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Пояснительная  записка к проекту распоряжения Правительства Москвы об изменении типа государственного  учреждения  города Москвы помимо требований,  установленных Регламентом Правительства Москвы, должна содержать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боснование  целесообразности изменения типа 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информацию  о кредиторской задолженности учреждения (в том числе просроченной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информацию  о  том,  кому  будут  переданы государственные функции в  случае,  если изменение типа государственного казенного учреждения города Москвы приведет  к  невозможности  осуществления создаваемым  государственным  учреждением  города Москвы указанных государственных функци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формацию о том,  кому будут переданы  полномочия  органа исполнительной власти города Москвы по исполнению публичных обязательств перед физическим лицом,  подлежащих исполнению в  денежной форме  в  случае,  если изменение типа государственного учреждения города Москвы приведет к невозможности  осуществления  создаваемым путем  изменения  типа  государственным  учреждением города Москвы указанных полномочий органа исполнительной власти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Подготовка  правового  акта органа исполнительной власти города Москвы, осуществляющего функции и полномочия учредителя государственного  учреждения города Москвы,  об изменении типа государственного учреждения города Москвы  в  случае,  предусмотренном пунктом 4.4 настоящего Порядка, осуществляется соответствующим органом исполнительной власти города Москвы в установленном  им  порядке по согласованию с курирующим заместителем Мэра Москвы в Правительстве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й правовой акт  должен содержать информацию,  предусмотренную пунктом 4.3 настоящего Порядка, за исключением подпункта "г"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издания  указанного  правового  акта его копия подлежит обязательному направлению в Департамент  финансов  города  Москвы, Департамент  экономической политики и развития города Москвы и Департамент имущества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8. После принятия распоряжения Правительства Москвы (правового акта органа исполнительной власти города Москвы, осуществляющего функции и полномочия учредителя)  об изменении типа государственного учреждения города Москвы  орган исполнительной власти города Москвы,  осуществляющий функции и полномочия учредителя,  утверждает соответствующие изменения в устав государственного учреждения города Москвы и осуществляет иные  необходимые  действия  по обеспечению  и  контролю  за государственной регистрацией вносимых </w:t>
        <w:br/>
        <w:t xml:space="preserve">изменен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Ликвидация государственных учреждений города Москв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Решение  о ликвидации государственного учреждения города Москвы принимается  органом  исполнительной  власти города Москвы, осуществляющим функции и  полномочия  учредителя  государственного учреждения города Москвы, и должно содержать следующую информацию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именование  ликвидируемого  государственного  учреждения города Москвы с указанием типа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 исполнительной власти  города  Москвы, осуществляющего  функции  и полномочия учредителя государственного учреждения города Москвы,  и ответственного за осуществление в установленном порядке ликвидационных процедур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 органе исполнительной власти города Москвы или о  государственном учреждении  города  Москвы, на который (которое) будет возложено осуществление после завершения процесса  ликвидации  казенного  учреждения  города Москвы ранее возложенных на него государственных функци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Подготовка  проекта правового акта органа исполнительной власти города Москвы, осуществляющего функции и полномочия учредителя государственного учреждения города Москвы, о ликвидации государственного учреждения города Москвы осуществляется   по согласованию с Департаментом финансов города Москвы, Департаментом экономической политики и развития города Москвы, Департаментом имущества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Одновременно  с  проектом правового акта органа исполнительной власти города Москвы, осуществляющего функции и полномочия учредителя  государственного  учреждения города Москвы,  готовится пояснительная записка к проекту, содержаща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боснование  целесообразности  ликвидации 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информацию о кредиторской задолженности (в том числе просроченной) государственного учреждения 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 органе исполнительной власти города Москвы или о  государственном учреждении  города  Москвы, на который (которое) будет возложено осуществление после завершения процесса  ликвидации  казенного  учреждения  города Москвы ранее возложенных на него государственных функц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 случае если ликвидируемое государственное учреждение города Москвы осуществляет полномочия органа  исполнительной  власти города  Москвы по исполнению публичных обязательств перед физическим лицом,  подлежащих исполнению в денежной форме,  информацию  о том,  кому  указанные  полномочия  будут переданы после завершения процесса ликвидац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После издания правового акта,  указанного в  пункте  5.1 настоящего Порядка, о ликвидации государственного учреждения города Москвы орган исполнительной власти города Москвы,  осуществляющий функции и полномочия учредителя ликвидируемого государственного учреждения города Москвы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 3-дневный срок доводит указанный правовой акт до  сведения  регистрирующего  органа для внесения в Единый государственный реестр юридических лиц сведения о том,  что учреждение находится в процессе ликвидаци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 2-недельный срок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т состав  ликвидационной  комиссии  соответствующего учреждени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порядок и сроки ликвидации указанного  учреждения  в  соответствии с Гражданским кодексом Российской Федерации и правовым актом о  ликвидации  государственного  учреждения  города Москвы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существляет иные необходимые действия  по  обеспечению  и контролю за процессом ликвидации государственного учреждения города Москвы в порядке, установленном законодательство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Ликвидационная комисси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беспечивает реализацию полномочий  по  управлению  делами ликвидируемого государственного учреждения города Москвы в течение всего периода его ликвидаци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 10-дневный срок с даты истечения периода, установленного для предъявления требований кредиторами,  представляет в орган исполнительной власти города Москвы, осуществляющий функции и полномочия учредителя ликвидируемого государственного учреждения города </w:t>
        <w:br/>
        <w:t xml:space="preserve">Москвы, для утверждения промежуточный ликвидационный баланс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в  10-дневный срок после завершения расчетов с кредиторами представляет в орган исполнительной власти города Москвы, осуществляющий  функции  и полномочия учредителя ликвидируемого государственного учреждения города Москвы,  для утверждения ликвидационный баланс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осуществляет  иные  предусмотренные  Гражданским  кодексом Российской  Федерации и другими законодательными актами Российской Федерации мероприятия по  ликвидации  государственного  учреждения города Москв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Недвижимое имущество государственного учреждения  города Москвы,  оставшееся после удовлетворения требований кредиторов,  а также недвижимое имущество,  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в имущественную казну города Москв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споряжения движимым имуществом государственного учреждения города Москвы,  оставшимся  после удовлетворения требований кредиторов, а также движимое имущество, на которое в соответствии  с законодательством Российской Федерации не может быть обращено взыскание по обязательствам ликвидируемого учреждения,  определяется органом исполнительной власти города Москвы, осуществляющим функции и полномочия учредителя ликвидируемого государственного учреждения  города  Москвы по согласованию с Департаментом имущества города Москв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4:00Z</dcterms:created>
  <dc:creator>Пользователь</dc:creator>
  <dc:description/>
  <cp:keywords/>
  <dc:language>en-US</dc:language>
  <cp:lastModifiedBy>Пользователь</cp:lastModifiedBy>
  <dcterms:modified xsi:type="dcterms:W3CDTF">2011-01-11T09:57:00Z</dcterms:modified>
  <cp:revision>3</cp:revision>
  <dc:subject/>
  <dc:title/>
</cp:coreProperties>
</file>