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 2010 г. № 212</w:t>
      </w:r>
    </w:p>
    <w:p>
      <w:pPr>
        <w:pStyle w:val="Normal"/>
        <w:shd w:fill="FFFFFF" w:val="clear"/>
        <w:spacing w:before="312" w:after="0"/>
        <w:ind w:left="58" w:hanging="0"/>
        <w:jc w:val="center"/>
        <w:rPr>
          <w:color w:val="000000"/>
          <w:spacing w:val="-7"/>
          <w:sz w:val="25"/>
          <w:szCs w:val="25"/>
          <w:lang w:val="ru-RU"/>
        </w:rPr>
      </w:pPr>
      <w:r>
        <w:rPr>
          <w:color w:val="000000"/>
          <w:spacing w:val="-7"/>
          <w:sz w:val="25"/>
          <w:szCs w:val="25"/>
          <w:lang w:val="ru-RU"/>
        </w:rPr>
        <w:t>МОСКВ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  <w:lang w:val="ru-RU"/>
        </w:rPr>
      </w:pPr>
      <w:r>
        <w:rPr>
          <w:b/>
          <w:color w:val="000000"/>
          <w:spacing w:val="-7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</w:t>
      </w:r>
      <w:r>
        <w:rPr>
          <w:b/>
          <w:bCs/>
          <w:sz w:val="28"/>
          <w:szCs w:val="28"/>
          <w:lang w:val="ru-RU"/>
        </w:rPr>
        <w:t xml:space="preserve">остановление Правительства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ой Федерации от 15 апреля 2009 г. № 322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тельство Российской Федер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Утвердить прилагаемые изменения, которые вносятся в постановление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15 апреля 2009 г. № 322 «О мерах по реализации Указа Президента Российской Федерации от 28 июня 2007 г. № 825 «Об оценке эффективности деятельности органов исполнительной власти субъектов Российской Федерации» (</w:t>
      </w:r>
      <w:r>
        <w:rPr>
          <w:sz w:val="28"/>
          <w:szCs w:val="28"/>
          <w:lang w:val="ru-RU" w:eastAsia="ru-RU"/>
        </w:rPr>
        <w:t>Собрание законодательства РФ, 2009, № 17, ст. 2083)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ru-RU" w:eastAsia="ru-RU"/>
        </w:rPr>
      </w:pPr>
      <w:r>
        <w:rPr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 w:eastAsia="ru-RU"/>
        </w:rPr>
      </w:pPr>
      <w:r>
        <w:rPr>
          <w:color w:val="000000"/>
          <w:spacing w:val="-4"/>
          <w:sz w:val="28"/>
          <w:szCs w:val="28"/>
          <w:lang w:val="ru-RU" w:eastAsia="ru-RU"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463"/>
      </w:tblGrid>
      <w:tr>
        <w:trPr/>
        <w:tc>
          <w:tcPr>
            <w:tcW w:w="4436" w:type="dxa"/>
            <w:tcBorders/>
          </w:tcPr>
          <w:p>
            <w:pPr>
              <w:pStyle w:val="ConsNonformat"/>
              <w:widowControl/>
              <w:ind w:left="61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 Федерации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ConsNonformat"/>
              <w:widowControl/>
              <w:spacing w:lineRule="auto" w:line="30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lang w:val="ru-RU"/>
        </w:rPr>
      </w:pPr>
      <w:r>
        <w:br w:type="page"/>
      </w:r>
      <w:r>
        <w:rPr>
          <w:sz w:val="28"/>
          <w:lang w:val="ru-RU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ой Федерации</w:t>
      </w:r>
    </w:p>
    <w:p>
      <w:pPr>
        <w:pStyle w:val="Normal"/>
        <w:spacing w:lineRule="atLeast" w:line="240"/>
        <w:ind w:left="4990" w:hanging="0"/>
        <w:rPr>
          <w:sz w:val="28"/>
          <w:lang w:val="ru-RU"/>
        </w:rPr>
      </w:pPr>
      <w:r>
        <w:rPr>
          <w:sz w:val="28"/>
          <w:lang w:val="ru-RU"/>
        </w:rPr>
        <w:t>от                        2010 г. №</w:t>
        <w:tab/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ru-RU"/>
        </w:rPr>
        <w:t>которые вносятся в п</w:t>
      </w:r>
      <w:r>
        <w:rPr>
          <w:b/>
          <w:bCs/>
          <w:sz w:val="28"/>
          <w:szCs w:val="28"/>
          <w:lang w:val="ru-RU"/>
        </w:rPr>
        <w:t xml:space="preserve">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ой Федерации от 15 апреля 2009 г. № 322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 Дополнить пунктом 3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"3. Министерству регионального развития Российской Федер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вать разъяснения по применению методики оценки эффективности деятельности органов исполнительной власти субъектов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ять в Правительство Российской Федерации отчет о своевременности и качестве предоставляемых федеральными органами исполнительной власти сведений, касающихся значений показателей  для оценки эффективности деятельности органов исполнительной власти субъектов Российской Федерации, в срок до 1 мая года, следующего за отчетным."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 В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val="ru-RU"/>
        </w:rPr>
        <w:t xml:space="preserve">еречне дополнительных показателей для оценки эффективности деятельности органов исполнительной власти субъектов Российской Федерации, утвержденном указанным </w:t>
      </w:r>
      <w:r>
        <w:rPr>
          <w:bCs/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) дополнить пунктом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 Индекс промышленного производства (процентов от предыдущего года)."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) пункты 2 и 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. 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 (процентов).</w:t>
      </w:r>
    </w:p>
    <w:p>
      <w:pPr>
        <w:pStyle w:val="Normal"/>
        <w:tabs>
          <w:tab w:val="clear" w:pos="709"/>
          <w:tab w:val="left" w:pos="98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 (процентов)."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3) дополнить пунктом 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> </w:t>
      </w:r>
      <w:r>
        <w:rPr>
          <w:sz w:val="28"/>
          <w:szCs w:val="28"/>
          <w:lang w:val="ru-RU"/>
        </w:rPr>
        <w:t>Коэффициент напряженности на рынке труда (единиц)."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4) пункт 17 исключить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5) пункты 18 и 19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8. Численность лиц трудоспособного возраста, впервые признанных инвалидами (человек на 10 тыс. человек населения</w:t>
      </w:r>
      <w:r>
        <w:rPr>
          <w:color w:val="000000"/>
          <w:sz w:val="28"/>
          <w:szCs w:val="28"/>
          <w:lang w:val="ru-RU"/>
        </w:rPr>
        <w:t xml:space="preserve"> трудоспособного возраста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9. Количество обоснованных жалоб на отказ в оказании медицинской помощи, предоставляемой в рамках территориальной программы обязательного медицинского страхования (единиц на 1000 человек населения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6) дополнить пунктами 1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19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"19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vertAlign w:val="superscript"/>
          <w:lang w:val="ru-RU"/>
        </w:rPr>
        <w:t> </w:t>
      </w:r>
      <w:r>
        <w:rPr>
          <w:color w:val="000000"/>
          <w:sz w:val="28"/>
          <w:szCs w:val="28"/>
          <w:lang w:val="ru-RU"/>
        </w:rPr>
        <w:t>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 (процентов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vertAlign w:val="superscript"/>
          <w:lang w:val="ru-RU"/>
        </w:rPr>
        <w:t> </w:t>
      </w:r>
      <w:r>
        <w:rPr>
          <w:color w:val="000000"/>
          <w:sz w:val="28"/>
          <w:szCs w:val="28"/>
          <w:lang w:val="ru-RU"/>
        </w:rPr>
        <w:t>Заболеваемость населения туберкулезом (случаев на 100 тыс. человек населения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vertAlign w:val="superscript"/>
          <w:lang w:val="ru-RU"/>
        </w:rPr>
        <w:t> </w:t>
      </w:r>
      <w:r>
        <w:rPr>
          <w:color w:val="000000"/>
          <w:sz w:val="28"/>
          <w:szCs w:val="28"/>
          <w:lang w:val="ru-RU"/>
        </w:rPr>
        <w:t>Смертность населения от туберкулеза (случаев на 100 тыс. человек населения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7) пункт 2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1. Численность врачей, среднего медицинского персонала и прочего персонала (физические лица) в государственных (муниципальных) учреждениях здравоохранения (человек на 10 тыс. человек населения)."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8) дополнить пунктом 2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2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 Количество коек в государственных (муниципальных) учреждениях здравоохранения (единиц на 10 тыс. человек населения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9) дополнить пунктом 26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26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> </w:t>
      </w:r>
      <w:r>
        <w:rPr>
          <w:sz w:val="28"/>
          <w:szCs w:val="28"/>
          <w:lang w:val="ru-RU"/>
        </w:rPr>
        <w:t>Фактическая стоимость 1 койко-дня в государственных (муниципальных) учреждениях здравоохранения и вызова скорой медицинской помощи без учета расходов на оплату труда и начислений на оплату труда (рублей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0) пункты 29 - 3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9. Расходы бюджета субъекта Российской Федерации на здравоохранение (тыс. рублей)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консолидированного бюдж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величение стоимости основных сред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кущие расходы, из них на оплату труда и начисления на оплату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бюджетов территориальных государственных внебюджетных фонд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 Доля государственных (муниципальных) учреждений здравоохранения, переведенных преимущественно на одноканальное финансирование (не менее 70 процентов от общего объема финансирования за счет средств обязательного медицинского страхования) через систему обязательного медицинского страхования, в общем количестве государственных (муниципальных) учреждений здравоохранения, за исключением учреждений здравоохранения особого типа (процент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 Доля государственных (муниципальных) учреждений здравоохранения, использующих единые информационные технологии для учета объемов и стоимости оказанной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1) пункт 32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2) пункт 34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34. Доля государственных (муниципальных) учреждений здравоохранения и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, в общем количестве соответственно государственных (муниципальных) учреждений здравоохранения и государственных (муниципальных) учреждений социального обслуживания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3) пункт 37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4) в пункте 40 слово "дневных"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5) дополнить пунктом 4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4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> </w:t>
      </w:r>
      <w:r>
        <w:rPr>
          <w:sz w:val="28"/>
          <w:szCs w:val="28"/>
          <w:lang w:val="ru-RU"/>
        </w:rPr>
        <w:t>Доля выпускников государственных (муниципальных) общеобразовательных учреждений, не получивших аттестат о среднем (полном) образовании, в общей численности выпускников государственных (муниципальных) общеобразовательных учреждений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6) пункт 41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7) пункт 4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42. Доля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8) в пункте 43 слово "дневных"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9) пункты 44 и 45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44. Доля учителей государственных (муниципальных) общеобразовательных учреждений, имеющих стаж педагогической работы до 5 лет, в общей численности учителей государственных (муниципальных) общеобразовательных учреждений (процентов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 Численность лиц (среднегодовая), обучающихся в государственных (муниципальных) общеобразовательных учреждениях, приходящихся на 1 работника, на 1 учителя, из них в городской и сельской местности (человек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0) в пунктах 46 и 47 слово "дневных"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1) пункт 49 изложить в следующей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9. Доля выпускников, завершивших обучение по образовательным программам начального и среднего профессионального образования за счет средств субъекта Российской Федерации, состоящих на регистрационном учете в качестве безработных, в общей численности выпускников, обучающихся по образовательным программам начального и среднего профессионального образования за счет средств субъекта Российской Федерации (процентов);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2) пункт 50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3) пункт 5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52. Доля государственных образовательных учреждений начального и среднего профессионального образования субъекта Российской Федерации, здания которых находятся в аварийном состоянии или требуют капитального ремонта, в общем количестве государственных образовательных учреждений начального и среднего профессионального образования  субъекта Российской Федерации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) пункт 54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5) пункт 5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55. Отношение среднемесячной номинальной начисленной заработной платы преподавателей государственных образовательных учреждений начального и среднего профессионального образования субъекта Российской Федерации к среднемесячной номинальной начисленной заработной плате работников, занятых в сфере экономики региона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6) пункт 57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57. Численность лиц, обучающихся в государственных образовательных учреждениях начального и среднего профессионального образования субъекта Российской Федерации, приходящихс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преподавателя государственных образовательных учреждений начального и среднего профессионального образования субъекта Российской Федерации (человек);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на 1 мастера производственного обучения государственных образовательных учреждений начального  профессионального образования субъекта Российской Федерации (человек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7) пункт 58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8) пункты 59 и 60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59. Доля государственных образовательных учреждений начального и среднего профессионального образования субъекта Российской Федерации, переведенных на новую (отраслевую) систему оплаты труда, ориентированную на результат, в общем количестве государственных образовательных учреждений начального и среднего профессионального образования субъекта Российской Федерации (процентов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. Доля лиц, обучающихся в государственных образовательных учреждениях начального и среднего профессионального образования субъекта Российской Федерации за счет внебюджетных средств,  в общей численности лиц, обучающихся в государственных образовательных учреждениях начального и среднего профессионального образования субъекта Российской Федерации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9) пункты 61 и 69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30) пункт 75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75. Доля многоквартирных жилых домов с износом более 31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роцента, в которых проведен капитальный ремонт, в общем количестве многоквартирных жилых домов, требующих капитального ремонта (процентов)."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31) пункт 8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88. 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32) пункт 90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90. Доля протяженности автомобильных дорог общего пользования регионального и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и местного значения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33) дополнить пунктом 9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9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> </w:t>
      </w:r>
      <w:r>
        <w:rPr>
          <w:sz w:val="28"/>
          <w:szCs w:val="28"/>
          <w:lang w:val="ru-RU"/>
        </w:rPr>
        <w:t>Доля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, в общем объеме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, в том числе первоочередных (процентов).</w:t>
      </w:r>
      <w:r>
        <w:rPr>
          <w:color w:val="000000"/>
          <w:sz w:val="28"/>
          <w:szCs w:val="28"/>
          <w:lang w:val="ru-RU"/>
        </w:rPr>
        <w:t>".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3. В методике оценки эффективности деятельности органов исполнительной власти субъектов Российской Федерации, утвержденной указанным п</w:t>
      </w:r>
      <w:r>
        <w:rPr>
          <w:bCs/>
          <w:sz w:val="28"/>
          <w:szCs w:val="28"/>
          <w:lang w:val="ru-RU"/>
        </w:rPr>
        <w:t>остановлением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1) в пункте 8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"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 индекс промышленного производства (процентов от предыдущего года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ом 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bCs/>
          <w:sz w:val="28"/>
          <w:szCs w:val="28"/>
          <w:lang w:val="ru-RU"/>
        </w:rPr>
        <w:t>"5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) коэффициент напряженности на рынке труда (единиц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6 и 7 изложить в следующей редакции:</w:t>
      </w:r>
    </w:p>
    <w:p>
      <w:pPr>
        <w:pStyle w:val="Normal"/>
        <w:tabs>
          <w:tab w:val="clear" w:pos="709"/>
          <w:tab w:val="left" w:pos="980" w:leader="none"/>
        </w:tabs>
        <w:spacing w:lineRule="exact" w:line="356"/>
        <w:ind w:firstLine="709"/>
        <w:jc w:val="both"/>
        <w:rPr/>
      </w:pP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6) 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 (процентов);</w:t>
      </w:r>
    </w:p>
    <w:p>
      <w:pPr>
        <w:pStyle w:val="Normal"/>
        <w:tabs>
          <w:tab w:val="clear" w:pos="709"/>
          <w:tab w:val="left" w:pos="980" w:leader="none"/>
        </w:tabs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 (процентов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6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7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17) удельный вес населения, участвующего в платных культурно-досуговых мероприятиях, проводимых государственными (муниципальными) учреждениями культуры (процентов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41 и 42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54 и 5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54) средняя продолжительность 1 случая временной нетрудоспособности в связи с заболеванием (дней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5) численность лиц трудоспособного возраста, впервые признанных инвалидами (человек на 10 тыс. населения трудоспособного возраста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5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57) количество обоснованных жалоб на отказ в оказании медицинской помощи, предоставляемой в рамках территориальной программы обязательного медицинского страхования (единиц на 1000</w:t>
      </w:r>
      <w:r>
        <w:rPr>
          <w:color w:val="000000"/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человек населения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ами 5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 57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57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) 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57</w:t>
      </w: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bCs/>
          <w:sz w:val="28"/>
          <w:szCs w:val="28"/>
          <w:lang w:val="ru-RU"/>
        </w:rPr>
        <w:t>) заболеваемость населения туберкулезом (случаев на 100</w:t>
      </w:r>
      <w:r>
        <w:rPr>
          <w:color w:val="000000"/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тыс. человек населе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7</w:t>
      </w:r>
      <w:r>
        <w:rPr>
          <w:bCs/>
          <w:sz w:val="28"/>
          <w:szCs w:val="28"/>
          <w:vertAlign w:val="superscript"/>
          <w:lang w:val="ru-RU"/>
        </w:rPr>
        <w:t>3</w:t>
      </w:r>
      <w:r>
        <w:rPr>
          <w:bCs/>
          <w:sz w:val="28"/>
          <w:szCs w:val="28"/>
          <w:lang w:val="ru-RU"/>
        </w:rPr>
        <w:t>) смертность населения от туберкулеза (случаев на 100</w:t>
      </w:r>
      <w:r>
        <w:rPr>
          <w:color w:val="000000"/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тыс. человек населения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6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61) доля населения, обеспеченного питьевой водой, отвечающей требованиям безопасности, в общей численности населения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6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6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63) доля государственных (муниципальных) учреждений здравоохранения, здания которых находятся в аварийном состоянии или требуют капитального ремонта, в общем количестве государственных (муниципальных) учреждений здравоохране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ом 6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6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 доля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, в общем количестве государственных (муниципальных) учреждений социального обслужива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ах 66 и 67 слова "(на конец года)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ами 7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7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75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) фактическая стоимость 1 койко-дня в государственных (муниципальных) учреждениях здравоохранения без учета расходов на оплату труда и начислений на оплату труда (рубле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7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 фактическая стоимость вызова скорой медицинской помощи без учета расходов</w:t>
      </w:r>
      <w:r>
        <w:rPr>
          <w:bCs/>
          <w:sz w:val="28"/>
          <w:szCs w:val="28"/>
          <w:lang w:val="ru-RU"/>
        </w:rPr>
        <w:t xml:space="preserve"> на оплату труда и начислений на оплату труда (рублей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8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88) расходы средств обязательного медицинского страхования в расчете на 1 жителя (рублей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92 и 93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92) доля государственных (муниципальных) учреждений здравоохранения, переведенных преимущественно на одноканальное финансирование (не менее 70 процентов от общего объема финансирования за счет средств обязательного медицинского страхования) через систему обязательного медицинского страхования, в общем количестве государственных (муниципальных) учреждений здравоохранения, за исключением учреждений здравоохранения особого типа (процен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3) доля государственных (муниципальных) учреждений здравоохранения, использующих единые информационные технологии для учета объемов и стоимости оказанной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9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"95) 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</w:t>
      </w:r>
      <w:r>
        <w:rPr>
          <w:sz w:val="28"/>
          <w:szCs w:val="28"/>
          <w:lang w:val="ru-RU"/>
        </w:rPr>
        <w:t xml:space="preserve">за исключением учреждений здравоохранения особого типа </w:t>
      </w:r>
      <w:r>
        <w:rPr>
          <w:bCs/>
          <w:sz w:val="28"/>
          <w:szCs w:val="28"/>
          <w:lang w:val="ru-RU"/>
        </w:rPr>
        <w:t>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96 и 97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0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100) доля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 общеобразовательных учреждений, участвовавших в едином государственном экзамене по русскому языку и математике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ом 10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 доля выпускников государственных (муниципальных) общеобразовательных учреждений, не получивших аттестат о среднем (полном) образовании, в общей численности выпускников государственных (муниципальных)  общеобразовательных учреждений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01 и 10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05 и 106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05) 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(процентов);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6) количество экземпляров новых поступлений в библиотечные фонды общедоступных библиотек на 1 тыс. человек населения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08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08) доля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 подпункте 109 слово "дневных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10 - 115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110) доля учителей государственных (муниципальных) общеобразовательных учреждений, имеющих стаж педагогической работы до 5 лет, в общей численности учителей государственных (муниципальных) общеобразовательных учреждений (процентов)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11) удельный вес детей первой и второй групп здоровья в общей численности обучающихся в государственных (муниципальных) общеобразовательных учреждениях (процент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112) численность лиц (среднегодовая), обучающихся в государственных (муниципальных) общеобразовательных учреждениях, приходящихся на 1 работника государственных (муниципальных) общеобразовательных учреждений (челов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13) численность лиц</w:t>
      </w:r>
      <w:r>
        <w:rPr>
          <w:bCs/>
          <w:sz w:val="28"/>
          <w:szCs w:val="28"/>
          <w:lang w:val="ru-RU"/>
        </w:rPr>
        <w:t xml:space="preserve"> (среднегодовая)</w:t>
      </w:r>
      <w:r>
        <w:rPr>
          <w:sz w:val="28"/>
          <w:szCs w:val="28"/>
          <w:lang w:val="ru-RU"/>
        </w:rPr>
        <w:t>, обучающихся в государственных</w:t>
      </w:r>
      <w:r>
        <w:rPr>
          <w:bCs/>
          <w:sz w:val="28"/>
          <w:szCs w:val="28"/>
          <w:lang w:val="ru-RU"/>
        </w:rPr>
        <w:t xml:space="preserve"> (муниципальных) общеобразовательных учреждениях, приходящихся на 1 учителя государственных (муниципальных) общеобразовательных учреждений (человек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4) 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5) средняя наполняемость классов (среднегодовая) в государственных (муниципальных) общеобразовательных учреждениях в субъекте Российской Федерации, в том числе в городской и сельской местности (человек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 подпунктах 116 и 119 слово "дневных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 120 и 121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120) доля государственных (муниципальных) общеобразовательных учреждений, переведенных на нормативное подушевое финансирование, </w:t>
        <w:br/>
        <w:t>в общем количестве государственных (муниципальных) общеобразовательных учреждений (процентов)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1) доля государственных (муниципальных) общеобразовательных учреждений, переведенных на новую (отраслевую) систему оплаты труда, ориентированную на результат, в общем количестве государственных (муниципальных) общеобразовательных учреждений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2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23 - 126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123) доля выпускников,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, получивших направления на работу в организации, в общей численности выпускников, завершивших обучение по образовательным программам  начального профессионального образования в отчетном году за счет средств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4) доля выпускников, завершивших обучение по образовательным  программам  среднего профессионального образования в отчетном году за счет средств субъекта Российской Федерации, получивших направления на работу в организации, в общей численности выпускников, завершивших обучение по образовательным программам  среднего профессионального образования в отчетном году за счет средств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5) доля выпускников,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, состоящих на регистрационном учете в качестве безработных, в общей численности выпускников, завершивших обучение по образовательным программам  начального профессионального образования в отчетном году за счет средств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6) доля выпускников,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, состоящих на регистрационном учете в качестве безработных, в общей численности выпускников, завершивших обучение по образовательным  программам  среднего профессионального образования в отчетном году за счет средств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27 и 128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31 и 132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31) доля государственных образовательных учреждений начального профессионального образования субъекта Российской Федерации, здания которых находятся в аварийном состоянии или требуют капитального ремонта, в общем количестве государственных образовательных учреждений начального профессионального образования субъекта Российской Федерации (процентов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2) доля государственных образовательных учреждений среднего профессионального образования субъекта Российской Федерации, здания которых находятся в аварийном состоянии или требуют капитального ремонта, в общем количестве государственных образовательных учреждений среднего профессионального образования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35 и 136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дпункты 137 - 139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40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дпункты 141 и 142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дпункты 147 и 148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49 и 150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51 - 153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51) численность лиц, обучающихся в государственных образовательных учреждениях начального профессионального образования субъекта Российской Федерации, приходящихся на 1 преподавателя государственных образовательных учреждений начального профессионального образования субъекта Российской Федерации (человек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2) численность лиц, обучающихся в государственных образовательных учреждениях среднего профессионального образования субъекта Российской Федерации, приходящихся на 1 преподавателя государственных образовательных учреждений среднего профессионального образования субъекта Российской Федерации (человек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3) численность лиц, обучающихся в государственных образовательных учреждениях начального профессионального образования субъекта Российской Федерации, приходящихся на 1 мастера производственного обучения государственных образовательных учреждений начального профессионального образования субъекта Российской Федерации (человек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54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ункты 155 - 160 изложить в следующей редакции: 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155) соотношение численности преподавателей государственных образовательных учреждений начального профессионального образования, численности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и численности прочего персонала государственных образовательных учреждений начального профессионального образования субъекта Российской Федерации (административно-управленческого, учебно-вспомогательного, младшего обслуживающего персонала, педагогических работников, не осуществляющих учебный процесс)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6) соотношение численности преподавателей государственных образовательных учреждений среднего профессионального образования субъекта Российской Федерации  и численности прочего персонала государственных образовательных учреждений среднего профессионального образования субъекта Российской Федерации (административно-управленческого, учебно-вспомогательного, младшего обслуживающего персонала, педагогических работников, не осуществляющих учебный процесс) (процентов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7) доля государственных образовательных учреждений начального профессионального образования субъекта Российской Федерации, переведенных на новую (отраслевую) систему оплаты труда, ориентированную на результат, в общем количестве государственных образовательных учреждений начального профессионального образования субъекта Российской Федерации (процентов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8) доля государственных образовательных учреждений среднего профессионального образования субъекта Российской Федерации, переведенных на новую (отраслевую) систему оплаты труда, ориентированную на результат, в общем количестве государственных образовательных учреждений среднего профессионального образования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9) доля лиц,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, в общей численности лиц, обучающихся в государственных образовательных учреждениях начального профессионального образования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0) доля лиц,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, в общей численности лиц, обучающихся в государственных образовательных учреждениях среднего профессионального образования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61 и 16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66: 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(вторичном)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(процентов)" заменить словом "(единиц)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ом 166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166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) отношение средней цены 1 кв. метра общей площади на вторичном рынке жилья к среднедушевым доходам населения в субъекте Российской Федерации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78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88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highlight w:val="red"/>
          <w:lang w:val="ru-RU"/>
        </w:rPr>
      </w:pPr>
      <w:r>
        <w:rPr>
          <w:sz w:val="28"/>
          <w:szCs w:val="28"/>
          <w:lang w:val="ru-RU"/>
        </w:rPr>
        <w:t>"188) доля многоквартирных жилых домов с износом более 31 процента, в которых проведен капитальный ремонт, в общем количестве многоквартирных жилых домов, требующих капитального ремонта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210) 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 212 - 21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212) доля протяженности автомобильных дорог общего пользования регионального значения, не отвечающих нормативным требованиям, в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общей протяженности автомобильных дорог общего пользования регионального значения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13) 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14) доля протяженности автомобильных дорог общего пользования региональ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 (процентов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15) доля протяженности автомобильных дорог общего пользования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дпунктом 23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exact" w:line="358"/>
        <w:ind w:firstLine="709"/>
        <w:jc w:val="both"/>
        <w:rPr/>
      </w:pPr>
      <w:r>
        <w:rPr>
          <w:bCs/>
          <w:sz w:val="28"/>
          <w:szCs w:val="28"/>
          <w:lang w:val="ru-RU"/>
        </w:rPr>
        <w:t>"232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) доля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, в общем объеме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, в том числе первоочередных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exact" w:line="35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ункт 10 признать утратившим силу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exact" w:line="358"/>
        <w:ind w:firstLine="709"/>
        <w:jc w:val="both"/>
        <w:rPr/>
      </w:pPr>
      <w:r>
        <w:rPr>
          <w:sz w:val="28"/>
          <w:szCs w:val="28"/>
          <w:lang w:val="ru-RU"/>
        </w:rPr>
        <w:t>3) пункты 11 - 13 изложить в следующей редакции:</w:t>
      </w:r>
    </w:p>
    <w:p>
      <w:pPr>
        <w:pStyle w:val="Normal"/>
        <w:autoSpaceDE w:val="false"/>
        <w:spacing w:lineRule="exact" w:line="358"/>
        <w:ind w:firstLine="709"/>
        <w:jc w:val="both"/>
        <w:rPr/>
      </w:pPr>
      <w:r>
        <w:rPr>
          <w:sz w:val="28"/>
          <w:szCs w:val="28"/>
          <w:lang w:val="ru-RU"/>
        </w:rPr>
        <w:t>"11. Доля неэффективных расходов в сфере здравоохранения в общем объеме расходов субъекта Российской Федерации на здравоохранение (консолидированный бюджет субъекта Российской Федерации и бюджеты территориальных государственных внебюджетных фондов) определяется по формуле:</w:t>
      </w:r>
    </w:p>
    <w:p>
      <w:pPr>
        <w:pStyle w:val="Normal"/>
        <w:autoSpaceDE w:val="false"/>
        <w:spacing w:lineRule="exact" w:line="120"/>
        <w:ind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др = Рздр / Рздр общий х 100%,</w:t>
      </w:r>
    </w:p>
    <w:p>
      <w:pPr>
        <w:pStyle w:val="Normal"/>
        <w:autoSpaceDE w:val="false"/>
        <w:spacing w:lineRule="exact" w:line="120"/>
        <w:ind w:firstLine="7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здр - объем неэффективных расходов в сфере здравоохранения (тыс. рублей);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здр общий - объем расходов субъекта Российской Федерации в сфере здравоохранения (консолидированный бюджет субъекта Российской Федерации и бюджеты территориальных государственных внебюджетных фондов) (тыс. рублей).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Объем неэффективных расходов в сфере здравоохранения определяется по формуле:</w:t>
      </w:r>
    </w:p>
    <w:p>
      <w:pPr>
        <w:pStyle w:val="Normal"/>
        <w:spacing w:lineRule="exact" w:line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здр = Р1 + Кнст х Р2 + Кнск х Р3,</w:t>
      </w:r>
    </w:p>
    <w:p>
      <w:pPr>
        <w:pStyle w:val="Normal"/>
        <w:spacing w:lineRule="exact" w:line="120"/>
        <w:ind w:left="70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1 - объем неэффективных расходов на управление кадровыми ресурсами (тыс. рублей);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2 - объем неэффективных расходов на управление объемами стационарной медицинской помощи (тыс. рублей);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3 - объем неэффективных расходов на управление объемами скорой медицинской помощи (тыс. рублей);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ст - корректирующий коэффициент стоимости 1 койко-дня в государственных (муниципальных) учреждениях здравоохранения, рассчитываемый как отношение фактической стоимости 1 койко-дня без учета расходов на оплату труда и начислений на оплату труда к фактической стоимости 1 койко-дня с учетом всех затрат (единиц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ск - корректирующий коэффициент стоимости вызова скорой медицинской помощи, рассчитываемый как отношение фактической стоимости вызова скорой медицинской помощи без учета расходов на оплату труда и начислений на оплату труда к фактической стоимости вызова скорой медицинской помощи с учетом всех затрат (единиц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неэффективных расходов на управление кадровыми ресурсами Кнст и Кнск не используютс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 Объем неэффективных расходов на управление кадровыми ресурсами определяется по формуле:</w:t>
      </w:r>
    </w:p>
    <w:p>
      <w:pPr>
        <w:pStyle w:val="Normal"/>
        <w:spacing w:lineRule="exact" w:line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540"/>
      </w:tblGrid>
      <w:tr>
        <w:trPr>
          <w:cantSplit w:val="true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 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P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1 х Чн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1 - объем неэффективных расходов на </w:t>
      </w:r>
      <w:r>
        <w:rPr>
          <w:color w:val="000000"/>
          <w:sz w:val="28"/>
          <w:szCs w:val="28"/>
          <w:lang w:val="ru-RU"/>
        </w:rPr>
        <w:t>управление кадровыми ресурсами</w:t>
      </w:r>
      <w:r>
        <w:rPr>
          <w:sz w:val="28"/>
          <w:szCs w:val="28"/>
          <w:lang w:val="ru-RU"/>
        </w:rPr>
        <w:t xml:space="preserve"> в расчете на 10 тыс. человек населения (тыс. 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н - численность населения в субъекте Российской Федерации (тыс.человек).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4) дополнить пунктом 1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"13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vertAlign w:val="superscript"/>
          <w:lang w:val="ru-RU"/>
        </w:rPr>
        <w:t> </w:t>
      </w:r>
      <w:r>
        <w:rPr>
          <w:bCs/>
          <w:sz w:val="28"/>
          <w:szCs w:val="28"/>
          <w:lang w:val="ru-RU"/>
        </w:rPr>
        <w:t>Объем неэффективных расходов на управление кадровыми ресурсами определяется отдельно в отношении врачей, среднего медицинского персонала, прочего персонала по формуле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1= Рвр + Рср + Рпр,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вр - объем неэффективных расходов на управление кадровыми ресурсами врачей в расчете на 10 тыс. человек населения (тыс. рубле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ср - объем неэффективных расходов на управление кадровыми ресурсами среднего медицинского персонала в расчете на 10 тыс. человек населения (тыс. рублей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Рпр - объем неэффективных расходов на управление кадровыми ресурсами прочего персонала в расчете на 10 тыс. человек населения (тыс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рублей)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5) пункт 1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14. Объем неэффективных расходов на управление кадровыми ресурсами врачей в расчете на 10 тыс. человек населения определя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Рвр = (Чвр - Чсвр х Кс) х (ЗПрвр х (1+ ЕСН*) х 12 мес.),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Чвр - численность врачей (физических лиц) государственных (муниципальных) учреждений здравоохранения на 10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Чсвр - среднероссийское значение численности врачей (физических лиц) государственных (муниципальных) учреждений здравоохранения на 10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  <w:lang w:val="ru-RU"/>
        </w:rPr>
        <w:t>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Првр - среднемесячная номинальная начисленная заработная плата врачей в государственных (муниципальных) учреждениях здравоохранения (рублей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Н* - единый социальный налог (единиц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с - 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Рвр рассчитывается при условии, что Чвр &gt; Чсвр х Кс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учаемое выражение отражает эффективность управления врачами в системе здравоохранения субъекта Российской Федерации. При значении показателя выше среднероссийского должна проводиться оптимизация численности врачей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6) дополнить пунктами 1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14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14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vertAlign w:val="superscript"/>
          <w:lang w:val="ru-RU"/>
        </w:rPr>
        <w:t> </w:t>
      </w:r>
      <w:r>
        <w:rPr>
          <w:bCs/>
          <w:sz w:val="28"/>
          <w:szCs w:val="28"/>
          <w:lang w:val="ru-RU"/>
        </w:rPr>
        <w:t>Объем неэффективных расходов на управление кадровыми ресурсами среднего медицинского персонала в расчете на 10 тыс. человек населения определя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Рср = (Чср - Чсср х Кс) х (ЗПрср х (1+ ЕСН*) х 12 мес.),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ср - численность среднего медицинского персонала (физических лиц) государственных (муниципальных) учреждений здравоохранения на 10 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сср - среднероссийское значение численности среднего медицинского персонала (физических лиц) государственных (муниципальных) учреждений здравоохранения на 10 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Прср - среднемесячная номинальная начисленная заработная плата среднего медицинского персонала в государственных (муниципальных) учреждениях здравоохранения (рублей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Н* - единый социальный налог (единиц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с - 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Рср рассчитывается при условии, что Чср &gt; Чсср х К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Получаемое выражение отражает эффективность управления средним медицинским персоналом в системе здравоохранения субъекта Российской Федерации. При значении показателя выше среднероссийского должна проводиться оптимизация численности среднего медицинского персон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  <w:vertAlign w:val="superscript"/>
          <w:lang w:val="ru-RU"/>
        </w:rPr>
        <w:t>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vertAlign w:val="superscript"/>
          <w:lang w:val="ru-RU"/>
        </w:rPr>
        <w:t> </w:t>
      </w:r>
      <w:r>
        <w:rPr>
          <w:bCs/>
          <w:sz w:val="28"/>
          <w:szCs w:val="28"/>
          <w:lang w:val="ru-RU"/>
        </w:rPr>
        <w:t>Объем неэффективных расходов на управление кадровыми ресурсами прочего персонала в расчете на 10 тыс. человек населения определяется по форму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Рпр = (Чпр - 0,4 х (Чсвр + Чсср) х Кс) х (ЗПрпр х (1+ ЕСН*) х 12 мес.),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Чпр - численность прочего персонала (физических лиц) государственных (муниципальных) учреждений здравоохранения на 10 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Прпр - среднемесячная номинальная начисленная заработная плата прочего персонала в государственных (муниципальных) учреждениях здравоохранения (рублей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СН* - единый социальный налог (единиц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с - 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Рпр рассчитывается при условии, что Чпр &gt; 0,4 х (Чсвр + Чсср) х К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Получаемое выражение отражает эффективность управления прочим персоналом в системе здравоохранения субъекта Российской Федерации. При значении показателя выше 40 процентов от общей среднероссийской численности врачей и среднего медицинского персонала должна проводиться оптимизация численности прочего персонала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7) в пункте 20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торой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</w:t>
      </w:r>
      <w:r>
        <w:rPr>
          <w:color w:val="000000"/>
          <w:sz w:val="28"/>
          <w:szCs w:val="28"/>
          <w:lang w:val="ru-RU"/>
        </w:rPr>
        <w:t>О1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= (Учф - Чу/Уц х Кс) х (</w:t>
      </w:r>
      <w:r>
        <w:rPr>
          <w:color w:val="000000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Пу х (1+ЕСН*) х 12 мес.)/1000,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осьмой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ЕСН* - единый социальный налог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в пункте 21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зац второй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"</w:t>
      </w:r>
      <w:r>
        <w:rPr>
          <w:color w:val="000000"/>
          <w:sz w:val="28"/>
          <w:szCs w:val="28"/>
          <w:lang w:val="ru-RU"/>
        </w:rPr>
        <w:t>О1</w:t>
      </w:r>
      <w:r>
        <w:rPr>
          <w:color w:val="000000"/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= (Чп - 0,53 х Чу/Уц х Кс) х</w:t>
      </w:r>
      <w:r>
        <w:rPr>
          <w:color w:val="000000"/>
          <w:sz w:val="28"/>
          <w:szCs w:val="28"/>
          <w:lang w:val="ru-RU"/>
        </w:rPr>
        <w:t xml:space="preserve"> (З</w:t>
      </w:r>
      <w:r>
        <w:rPr>
          <w:sz w:val="28"/>
          <w:szCs w:val="28"/>
          <w:lang w:val="ru-RU"/>
        </w:rPr>
        <w:t>Пи х (1+ЕСН*) х 12 мес.)/1000,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восьмой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ЕСН* - единый социальный налог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пункт 24 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Для расчета объема неэффективных расходов в сфере образования используются среднегодовые значения показателей численности учащихся, работников, классов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 пункты 25 - 30 признать утратившими силу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 пункты 39 - 4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39. Рост значений показателей, указанных в подпунктах 1 - 4, 6, 7, 9 - 15 и 17 - 24 пункта 8 настоящей методики, и снижение значений показателей, указанных в подпунктах 5, 5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и 8 свидетельствуют об эффективности деятельности органов исполнительной власти субъекта Российской Федерации. Показатель, указанный в подпункте 25, анализируется в сопоставлении со среднероссийским значением показателя, а также с учетом природно-климатических условий субъекта Российской Федерации и иных факт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0. Рост значений показателей, указанных в подпунктах 28 - 30, 32, 33, 38 и 40 пункта 8 настоящей методики, положительное значение показателя, указанного в подпункте 31, и снижение значений показателей, указанных в подпунктах 26, 34 - 37 и 39, свидетельствуют об эффективности деятельности органов исполнительной власти субъекта Российской Федерации. Показатель, указанный в подпункте 27, анализируется в том числе в сопоставлении со среднероссийским значением показ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1. Снижение значений показателей, указанных в подпунктах 43 - 55 и 57 - 57</w:t>
      </w:r>
      <w:r>
        <w:rPr>
          <w:bCs/>
          <w:sz w:val="28"/>
          <w:szCs w:val="28"/>
          <w:vertAlign w:val="superscript"/>
          <w:lang w:val="ru-RU"/>
        </w:rPr>
        <w:t>3</w:t>
      </w:r>
      <w:r>
        <w:rPr>
          <w:bCs/>
          <w:sz w:val="28"/>
          <w:szCs w:val="28"/>
          <w:lang w:val="ru-RU"/>
        </w:rPr>
        <w:t xml:space="preserve"> пункта 8 настоящей методики, и рост значений показателей, указанных в подпунктах 56 и 58 - 61, отражают эффективность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2. Снижение значения показателя, указанного в подпунктах 63 и 63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, пункта 8 настоящей методики, и рост значений показателей, указанных в подпунктах 64 и 65, отражают эффективность деятельности органов исполнительной власти субъекта Российской Федерации. Показатели, указанные в подпунктах 66, 67, 69 - 73, 84 - 86, 89 и 91, анализируются в сопоставлении с аналогичными среднероссийскими значениями показателей. Показатели, указанные в подпунктах 68, 74 - 83, 87, 88 и 90, оцениваются в сопоставлении с установленными нормативами (в некоторых случаях в сопоставлении со значениями соответствующих показателей иных государст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3. Рост значений показателей, указанных в подпунктах 92 - 95, 98 и 99 пункта 8 настоящей методики, отражает эффективность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4. Рост значений показателей, указанных в подпунктах 100 и 105 - 107 пункта 8 настоящей методики, и снижение значений показателей, указанных в подпунктах 100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, 103 и 104, отражают эффективность деятельности органов исполнительной власти субъекта Российской Федерации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2) пункты 46 - 5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46. Рост значений показателей, указанных в подпунктах 120 - 121 пункта 8 настоящей методики, свидетельствует об эффективности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7. Рост значений показателей, указанных в подпунктах 123 и 124 пункта 8 настоящей методики, и снижение значений показателей, указанных в пунктах 129 и 130, свидетельствуют об эффективности деятельности органов исполнительной власти субъекта Российской Федерации. Показатели, указанные в подпунктах 125 и 126, анализируются в сопоставлении с аналогичными среднероссийскими значениями показ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8. Снижение значений показателей, указанных в подпунктах 131 и 132 пункта 8 настоящей методики, и рост значений показателей, указанных в подпунктах 133, 134 и 137 - 139, свидетельствуют об эффективности деятельности органов исполнительной власти субъекта Российской Федерации. Показатели, указанные в подпунктах 141 - 148, 151 - 153, 155 и 156, анализируются в сопоставлении с аналогичными среднероссийскими значениями показ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49. Рост значений показателей, указанных в подпунктах 157 - 160 пункта 8 настоящей методики, свидетельствует об эффективности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50. Рост значений показателей, указанных в подпунктах 163, 164 и 168 - 171 пункта 8 настоящей методики, и снижение значений показателей, указанных в подпунктах 165, 166 и 166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, свидетельствуют об эффективности деятельности органов исполнительной власти субъекта Российской Федерации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3) пункт 5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"52. Снижение значений показателей, указанных в подпунктах 176, 177, 180, 181, 187 и 189 пункта 8 настоящей методики, и рост значений показателей, указанных в подпунктах 179, 182 - 186 и 188, свидетельствуют об эффективности деятельности органов исполнительной власти субъекта Российской Федерации. Показатели, указанные в подпунктах 190 - 193, анализируются в сопоставлении с аналогичными среднероссийскими значениями показателей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4) дополнить сноской следующего содержания: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bCs/>
          <w:sz w:val="28"/>
          <w:szCs w:val="28"/>
          <w:lang w:val="ru-RU"/>
        </w:rPr>
        <w:t>"* С 2010 года расчет будет производиться в соответствии с Федеральным законом "О страховых взносах в Пенсионный фонд Российской Федерации, Фонд социального страхования Российской Федерации, Фонд обязательного медицинского страхования и территориальные фонды обязательного медицинского страхования"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5) в приложении к указанной методик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зицией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промышленного производства,  процентов от предыдущего года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фициент напряженности на рынке труда, единиц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6 и 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, процентов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йско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, процен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43 и 44 исключить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56 - 5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5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исленность лиц, впервые признанных инвалидами, человек на 10 тыс.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 трудоспособного возраста, впервые признанных инвалидами, человек на 10 тыс.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5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боснованных жалоб на отказ в оказании медицинской помощи, предоставляемой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 рамках территориальной программы обязательного медицинского страхования, единиц на 1000 человек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фонд обязательного медицинского страхования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ями 5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59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59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, процен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59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емость населения туберкулезом, случаев на 100 тыс. человек населения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59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ность населения от туберкулеза, случаев на 100 тыс. человек населения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60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69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69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государственных (муниципальных) учреждений социального обслуживания, единиц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70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7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чреждений здравоохранения, здания которых находятся в аварийном состоянии или требуют капитального ремонта, един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7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, едини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позиции 71 и 72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7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врачей государственных (муниципальных) учреждений здравоохранения, рубл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7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среднего медицинского персонала государственных (муниципальных) учреждений здравоохранения, рубл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7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прочего персонала государственных (муниципальных) учреждений здравоохранения,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и 73 слова "(на конец года)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7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3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прочего персонала (физических лиц) в государственных (муниципальных) учреждениях здравоохранения (за исключением лиц, работающих в федеральных учреждениях), человек на 10 тыс. человек на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ях 74 и 75 слова "(на конец года)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76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6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оек в государственных (муниципальных) учреждениях здравоохранения, единиц на 10 тыс. человек на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7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7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продолжительность 1 случая временной нетрудоспособности в связи с заболеванием, дн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ями 8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8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8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ктическ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имость 1 койко-дня в государственных (муниципальных) учреждениях здравоохранения без учета расходов на оплату труда и начислений на оплату труда,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8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Фактическ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имость вызова скорой медицинской помощи без учета расходов на оплату труда и начислений на оплату труда,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8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8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средств обязательного медицинского страхования в расчет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жителя,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 8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88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Расходы территориальных государственных внебюджетных фондов, тыс.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ое казначейство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9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 стоимость территориальной программы обязательного медицинского страхования, тыс. 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9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93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9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94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 государственных  (муниципальных) учреждений здравоохранения особого типа, един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00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0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10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, процент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04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06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15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позиции 116 и 117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1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, процен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1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тыс. человек населения, едини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культуры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18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11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18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 государственных (муниципальных) общеобразовательных учреждений, не получивших аттестат о среднем (полном) образовании, человек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в позициях 119 - 123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12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23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 государственных (муниципальных)  общеобразовательных учреждений, участвовавших в едином государственном экзамене, человек</w:t>
            </w:r>
          </w:p>
          <w:p>
            <w:pPr>
              <w:pStyle w:val="Normal"/>
              <w:spacing w:lineRule="exact" w:line="240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обрнадзор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в позиции 124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25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и 128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 12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2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общеобразовательных учреждений, едини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и 129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30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3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 общеобразовательных учреждений, здания которых находятся в аварийном состоянии или требуют капитального ремонта, единиц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3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1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31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государственных (муниципальных) 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разовательных учреждений с постоянным пребыванием детей, процен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позиции 132 и 13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3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лиц (среднегодовая), обучающихся в государственных (муниципальных) общеобразовательных учреждениях, расположенных в сельской местности, челове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лиц (среднегодовая), обучающихся в государственных (муниципальных) общеобразовательных учреждениях, расположенных в городской местности, челове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дополнить позицией 13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3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выпускников государственных (муниципальных) общеобразовательных учреждений, 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136 - 14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3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детей первой и второй групп здоровья в общей численности обучающихся в государственных (муниципальных) общеобразовательных учреждениях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город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сель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учителей (среднегодовая) государственных (муниципальных)  общеобразовательных учреждений, расположенных в город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учителей (среднегодовая) государственных (муниципальных)  общеобразовательных учреждений, расположенных в сель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прочего персонала (среднегодовая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город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прочего персонала (среднегодовая)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сель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ударственных (муниципальных) общеобразовательных учреждениях, расположенных в городской местности, един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ударственных (муниципальных) общеобразовательных учреждениях, расположенных в сельской местности, един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 позициях 146 - 147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и 148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4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4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,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 позициях 154 и 155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 позиции 156 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зиции 157 - 161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5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выпускников, завершивших обучение в отчетном году по образовательным  программам  начального профессионального образования за счет средств субъекта Российской Федерации, состоящих на регистрационном учете в качестве безработных, челове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  <w:r>
              <w:rPr>
                <w:sz w:val="28"/>
                <w:szCs w:val="28"/>
                <w:vertAlign w:val="superscript"/>
                <w:lang w:val="ru-RU"/>
              </w:rPr>
              <w:t>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руд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6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6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состоящих на регистрационном учете в качестве безработных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  <w:r>
              <w:rPr>
                <w:sz w:val="28"/>
                <w:szCs w:val="28"/>
                <w:vertAlign w:val="superscript"/>
                <w:lang w:val="ru-RU"/>
              </w:rPr>
              <w:t>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руд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зиции 162 - 165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ях 168 -170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дополнить позициями 17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17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7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по образовательным программам  начально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17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лиц, обучающихся по образовательным программам начального профессионального образования за счет средств субъекта Российской Федерации в учреждениях среднего и высшего профессионального образования, в общей численности лиц, обучающихся по образовательным программам начального профессионального образования за счет средств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7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позиции 172 и 17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7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, человек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7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 выпускников, завершивших обучение по образовательным  программам  начального профессионального образования в отчетном году за счет средств субъекта Российской Федерации, получивших направление на работу в организации, челове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ях 174 - 176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77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 позиции 178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7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7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Доля преподавателей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начального профессионального образования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зициях 180 и 181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82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8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начального профессионального образования, рублей</w:t>
            </w:r>
          </w:p>
          <w:p>
            <w:pPr>
              <w:pStyle w:val="Normal"/>
              <w:spacing w:lineRule="atLeast" w:line="240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187 - 190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19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9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по образовательным программам средне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9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192 и 19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9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получивших направление на работу в организ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*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194 и 195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196 и 197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зицию 198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19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9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 преподавателей  государственных образовательных учреждений средне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среднего профессионального образования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зицию 200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0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02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0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среднего профессионального образования субъекта Российской Федерации, 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позицию 207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11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1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средней цены 1 кв. метра общей площади на первичном  рынке жилья к среднедушевым доходам населения в субъекте Российской Федерации, един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ей 21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211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средней цены 1 кв. метра общей площади на вторичном рынке жилья к среднедушевым доходам населения в субъекте Российской Федерации, едини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23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2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2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ля населения, обеспеченного питьевой водой, отвечающей требованиям безопасности, в общей численности населения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потребнадзор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34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3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ногоквартирных жилых домов с износом более 31 процента, в которых проведен капитальный ремонт, в общем количестве многоквартирных жилых домов, требующих капитального ремонта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3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3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консолидированного бюджета субъекта Российской Федерации на финансирование жилищно-коммунального хозяйства в части компенсации разницы между экономически обоснованными тарифами и тарифами, установленными для населения, и покрытия убытков, возникших в связи с применением регулируемых цен на жилищно-коммунальные услуги, тыс. 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фин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263- 26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6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, процен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6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отвечающих нормативным требованиям, в общей протяженности автомобильных дорог общего пользования местного значения, процент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6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 267 и 26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6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тяженности автомобильных дорог общего пользования регионального значения, содержание которых в отчетном 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, процен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6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тяженности автомобильных дорог общего пользования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, процентов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дополнить позициями 28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285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28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 в электронном виде, единиц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28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, единиц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инэкономразвития России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28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воочередных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, единиц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эконом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87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8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занятых в органах исполнительной власти субъекта Российской Федерации, человек на 10 тыс. человек насел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ю 29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9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консолидированного бюджета субъекта Российской Федерации в части расходов на содержание работников органов государственной власти и местного самоуправления, тыс. рубл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фин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сноской следующего содержания:</w:t>
      </w:r>
    </w:p>
    <w:p>
      <w:pPr>
        <w:pStyle w:val="Normal"/>
        <w:spacing w:lineRule="atLeast" w:line="360"/>
        <w:ind w:left="72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"</w:t>
      </w:r>
      <w:r>
        <w:rPr>
          <w:caps/>
          <w:sz w:val="28"/>
          <w:szCs w:val="28"/>
          <w:vertAlign w:val="superscript"/>
          <w:lang w:val="ru-RU"/>
        </w:rPr>
        <w:t>***</w:t>
      </w:r>
      <w:r>
        <w:rPr>
          <w:caps/>
          <w:sz w:val="28"/>
          <w:szCs w:val="28"/>
          <w:lang w:val="ru-RU"/>
        </w:rPr>
        <w:t xml:space="preserve"> в </w:t>
      </w:r>
      <w:r>
        <w:rPr>
          <w:sz w:val="28"/>
          <w:szCs w:val="28"/>
          <w:lang w:val="ru-RU"/>
        </w:rPr>
        <w:t>2010 году значения по показателю за 2009 год представляются субъектом Российской Федерации, с 2011 года - соответствующим федеральным органом исполнительной власти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 В </w:t>
      </w:r>
      <w:r>
        <w:rPr>
          <w:sz w:val="28"/>
          <w:szCs w:val="28"/>
          <w:lang w:val="ru-RU"/>
        </w:rPr>
        <w:t xml:space="preserve">форме доклада высших должностных лиц (руководителей высших исполнительных органов государственной власти)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</w:t>
        <w:br/>
        <w:t>на 3-летний период, утвержденной указанным п</w:t>
      </w:r>
      <w:r>
        <w:rPr>
          <w:bCs/>
          <w:sz w:val="28"/>
          <w:szCs w:val="28"/>
          <w:lang w:val="ru-RU"/>
        </w:rPr>
        <w:t>остановлением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) дополнить позицией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промышленного произво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 от предыдущего года";</w:t>
            </w:r>
          </w:p>
        </w:tc>
      </w:tr>
    </w:tbl>
    <w:p>
      <w:pPr>
        <w:pStyle w:val="Normal"/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74" w:hanging="0"/>
        <w:jc w:val="both"/>
        <w:rPr/>
      </w:pPr>
      <w:r>
        <w:rPr>
          <w:sz w:val="28"/>
          <w:szCs w:val="28"/>
          <w:lang w:val="ru-RU"/>
        </w:rPr>
        <w:t>2) дополнить позицией 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фициент напряженности на рынке тру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озиции 6 и 7 изложить в следующей редакции:</w:t>
      </w:r>
    </w:p>
    <w:p>
      <w:pPr>
        <w:pStyle w:val="Normal"/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4) позиции 43 и 44 исключить;</w:t>
      </w:r>
    </w:p>
    <w:p>
      <w:pPr>
        <w:pStyle w:val="Normal"/>
        <w:autoSpaceDE w:val="false"/>
        <w:spacing w:lineRule="atLeast" w:line="360"/>
        <w:ind w:left="709" w:hanging="0"/>
        <w:jc w:val="both"/>
        <w:rPr/>
      </w:pPr>
      <w:r>
        <w:rPr>
          <w:sz w:val="28"/>
          <w:szCs w:val="28"/>
          <w:lang w:val="ru-RU"/>
        </w:rPr>
        <w:t>5) позиции 56 и 57 изложить в следующей редакции: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5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исленность лиц, впервые признанных инвалидам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на 10 тыс. человек населения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 трудоспособного возраста, впервые признанных инвалидам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trike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на 10 тыс. человек населения";</w:t>
            </w:r>
          </w:p>
        </w:tc>
      </w:tr>
    </w:tbl>
    <w:p>
      <w:pPr>
        <w:pStyle w:val="Normal"/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74" w:hanging="0"/>
        <w:jc w:val="both"/>
        <w:rPr/>
      </w:pPr>
      <w:r>
        <w:rPr>
          <w:sz w:val="28"/>
          <w:szCs w:val="28"/>
          <w:lang w:val="ru-RU"/>
        </w:rPr>
        <w:t>6) позицию 59 изложить в следующей редакции:</w:t>
      </w:r>
    </w:p>
    <w:p>
      <w:pPr>
        <w:pStyle w:val="Normal"/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боснованных жалоб на отказ в оказании медицинской помощи, предоставляемой в рамках территориальн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единиц на 1000 человек населения</w:t>
            </w:r>
            <w:r>
              <w:rPr>
                <w:sz w:val="28"/>
                <w:szCs w:val="28"/>
                <w:lang w:val="ru-RU"/>
              </w:rPr>
              <w:t>";</w:t>
            </w:r>
          </w:p>
        </w:tc>
      </w:tr>
    </w:tbl>
    <w:p>
      <w:pPr>
        <w:pStyle w:val="Normal"/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7) дополнить позициями 5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- 59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5445"/>
        <w:gridCol w:w="3024"/>
      </w:tblGrid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"5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болеваемость населения туберкулезом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чаев на 100 тыс. человек на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9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ность населения от туберкулеза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чаев на 100 тыс. человек населения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8) позицию 60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9) позицию 69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0) дополнить позицией 6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69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государственных (муниципальных) учреждений социального обслужи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1) позицию 70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7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2) дополнить позицией 7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3) дополнить позицией 7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прочего персонала государственных (муниципальных) учреждений здравоохран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4) в позиции73 слова "(на конец года)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5) дополнить позицией 7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3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прочего персонала (физических лиц) в государственных (муниципальных) учреждениях здравоохранения (за исключением лиц, работающих в федеральных учреждениях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на 10 тыс. человек населения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6) в позициях 74 и 75 слова "(на конец года)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7) дополнить позицией 76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76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коек в государственных (муниципальных) учреждениях здравоохран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 на 10 тыс. населения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8) позицию 78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7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продолжительность 1 случая временной нетрудоспособности в связи с заболеванием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19) дополнить позициями 82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и 82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8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тоимость 1 койко-дня в государственных (муниципальных) учреждениях здравоохранения без учета расходов на оплату труда и начислен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плату труд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лей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82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Фактическ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имость вызова скорой медицинской помощи без учета расходов на оплату труда и начислений на оплату тру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0) позицию 88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8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средств обязательного медицинского страхования в расчете на 1 жи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1) дополнить позицией  8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88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территориальных государственных внебюджетных фонд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 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2) позицию 93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ая стоимость территориальной программы обязательного медицинского страх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 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3) дополнить позицией 9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93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4) дополнить позицией 9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94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 государственных  (муниципальных) учреждений здравоохранения особого тип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5) позицию 100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6) позицию 103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10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</w:t>
            </w:r>
          </w:p>
          <w:p>
            <w:pPr>
              <w:pStyle w:val="Normal"/>
              <w:spacing w:lineRule="exact" w:line="24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7) позицию 104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8) позицию 106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29) позицию 115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0) позиции 116 и 117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11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  <w:p>
            <w:pPr>
              <w:pStyle w:val="Normal"/>
              <w:spacing w:lineRule="atLeast" w:line="24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1) позицию 118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2) дополнить позицией 11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18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 государственных (муниципальных) общеобразовательных учреждений, не получивших аттестат о среднем (полном) образовании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3) в позициях 119 - 123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4) дополнить позицией 123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23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 государственных (муниципальных)  общеобразовательных учреждений, участвовавших в едином государственном экзамене</w:t>
            </w:r>
          </w:p>
          <w:p>
            <w:pPr>
              <w:pStyle w:val="Normal"/>
              <w:spacing w:lineRule="atLeast" w:line="240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5) в позиции 124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6) позицию 125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7) в позиции 128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38) дополнить позицией 12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2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) в позиции 129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0) позицию 130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3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 общеобразовательных учреждений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1) позицию 131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2) дополнить позицией 13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31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государственных (муниципальных) 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разовательных учреждений с постоянным пребыванием де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3) позиции 132 и 133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3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 (среднегодовая), обучающихся в государственных (муниципальных)  общеобразовательных учреждениях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 (среднегодовая), обучающихся в государственных (муниципальных)  общеобразовательных учреждениях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spacing w:lineRule="atLeast" w:line="360"/>
        <w:ind w:firstLine="720"/>
        <w:rPr/>
      </w:pPr>
      <w:r>
        <w:rPr>
          <w:sz w:val="28"/>
          <w:szCs w:val="28"/>
          <w:lang w:val="ru-RU"/>
        </w:rPr>
        <w:t>44) дополнить позицией 13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3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5) позиции 136 - 145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3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детей первой и второй групп здоровья в общей численности обучающихся в государственных (муниципальных) общеобразовательных учреждения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3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Численность учителей (среднегодовая)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учителей (среднегодовая) государственных (муниципальных) 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прочего персонала (среднегодовая)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прочего персонала (среднегодовая)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ударственных (муниципальных) общеобразовательных учреждениях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4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ударственных (муниципальных) общеобразовательных учреждениях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6) в позициях 146 - 148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7) позицию 149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4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8) в позициях 154 и 155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49) позицию 157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szCs w:val="28"/>
          <w:lang w:val="ru-RU"/>
        </w:rPr>
        <w:t>50) позиции 158 - 161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5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 начально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выпускников, завершивших обучение в отчетном году по образовательным программам  начального профессионального образования за счет средств субъекта Российской Федерации, состоящих на регистрационном учет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честве безработ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6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6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состоящих на регистрационном учет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честве безработ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firstLine="774"/>
        <w:jc w:val="both"/>
        <w:rPr/>
      </w:pPr>
      <w:r>
        <w:rPr>
          <w:sz w:val="28"/>
          <w:szCs w:val="28"/>
          <w:lang w:val="ru-RU"/>
        </w:rPr>
        <w:t>51) позиции 162 - 165 исключить;</w:t>
      </w:r>
    </w:p>
    <w:p>
      <w:pPr>
        <w:pStyle w:val="Normal"/>
        <w:autoSpaceDE w:val="false"/>
        <w:spacing w:lineRule="atLeast" w:line="360"/>
        <w:ind w:firstLine="774"/>
        <w:jc w:val="both"/>
        <w:rPr/>
      </w:pPr>
      <w:r>
        <w:rPr>
          <w:sz w:val="28"/>
          <w:szCs w:val="28"/>
          <w:lang w:val="ru-RU"/>
        </w:rPr>
        <w:t>52) позиции 168 - 170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74"/>
        <w:jc w:val="both"/>
        <w:rPr/>
      </w:pPr>
      <w:r>
        <w:rPr>
          <w:sz w:val="28"/>
          <w:szCs w:val="28"/>
          <w:lang w:val="ru-RU"/>
        </w:rPr>
        <w:t>53) дополнить позициями 17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17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240"/>
        <w:ind w:left="7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7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по образовательным программам  начально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17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лиц, обучающихся по образовательным программам начального профессионального образования за счет средств субъекта Российской Федерации в учреждениях среднего и высшего профессионального образования, в общей численности лиц, обучающихся по образовательным программам начально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4) позицию 171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5) позиции 172 и 173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7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7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 выпускников, завершивших обучение по образовательным программам  начального профессионального образования в отчетном году за счет средств субъекта Российской Федерации, получивших направления на работу в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6) позиции 174 - 176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7) позицию 177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8) позицию 178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59) позицию 179 изложить в следующей редакции;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7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 преподавателей 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начально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0) позиции 180 и 181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1) позицию 182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8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начально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2) позиции 187 - 190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3) дополнить позицией 19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190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обучающихся по образовательным программам средне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autoSpaceDE w:val="false"/>
        <w:spacing w:lineRule="atLeast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/>
      </w:pPr>
      <w:r>
        <w:rPr>
          <w:sz w:val="28"/>
          <w:szCs w:val="28"/>
          <w:lang w:val="ru-RU"/>
        </w:rPr>
        <w:t>64) позицию 191 исключить;</w:t>
      </w:r>
    </w:p>
    <w:p>
      <w:pPr>
        <w:pStyle w:val="Normal"/>
        <w:autoSpaceDE w:val="false"/>
        <w:spacing w:lineRule="atLeast" w:line="360"/>
        <w:ind w:firstLine="600"/>
        <w:jc w:val="both"/>
        <w:rPr/>
      </w:pPr>
      <w:r>
        <w:rPr>
          <w:sz w:val="28"/>
          <w:szCs w:val="28"/>
          <w:lang w:val="ru-RU"/>
        </w:rPr>
        <w:t>65) позиции 192 и 193 изложить в следующей редакции:</w:t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9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лиц,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1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получивших направления на работу в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6) позиции 194 и 195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7) позиции 196 и 197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8) позицию 198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69) позицию 199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19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Доля преподавателей  государственных образовательных учреждений средне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средне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0) позицию 200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1) позицию 201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2) позицию 202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0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средне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3) позицию 207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4) позицию 211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1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средней цены 1 кв. метра общей площади на первичном  рынке жилья к среднедушевым доходам населения в субъект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5) дополнить позицией 21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211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средней цены 1 кв. метра общей площади на вторичном рынке жилья к среднедушевым доходам населения в субъект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6) позицию 223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7) позицию 225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2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я населения, обеспеченного питьевой водой, отвечающей требованиям безопасности в общей численности населе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центов</w:t>
            </w:r>
            <w:r>
              <w:rPr>
                <w:sz w:val="28"/>
                <w:szCs w:val="28"/>
                <w:lang w:val="ru-RU"/>
              </w:rPr>
              <w:t>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8) позицию 234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3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многоквартирных жилых дом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износом более 31 процента, в которых проведен капитальный ремонт, в общем количестве многоквартирных жилых домов, требующих капитального ремон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центов</w:t>
            </w:r>
            <w:r>
              <w:rPr>
                <w:sz w:val="28"/>
                <w:szCs w:val="28"/>
                <w:lang w:val="ru-RU"/>
              </w:rPr>
              <w:t>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79) позиции 263 - 265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6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6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6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80) позиции 267 и 268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6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ротяженности автомобильных дорог общего пользования регионального значения, содержание которых в отчетном 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26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я протяженности автомобильных дорог общего пользования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81) дополнить позициями 285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- 285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"28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 в электронном вид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28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285</w:t>
            </w:r>
            <w:r>
              <w:rPr>
                <w:caps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caps/>
                <w:sz w:val="28"/>
                <w:szCs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>Количество первоочередных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ru-RU"/>
        </w:rPr>
        <w:t>82) позицию 287 изложить в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"28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лиц, занятых в органах исполнительной власти субъекта Российской Федераци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на 10 тыс. человек населения";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  <w:lang w:val="ru-RU"/>
        </w:rPr>
        <w:t>83) позицию 295 изложить в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29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консолидированного бюджета субъекта Российской Федерации в части расходов на содержание работников органов государственной власти и органов местного самоуправл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".</w:t>
            </w:r>
          </w:p>
        </w:tc>
      </w:tr>
    </w:tbl>
    <w:p>
      <w:pPr>
        <w:pStyle w:val="Normal"/>
        <w:spacing w:lineRule="atLeas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694390">
    <w:name w:val="rvts69439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3:00Z</dcterms:created>
  <dc:creator>ZivotkevichTI</dc:creator>
  <dc:description/>
  <cp:keywords/>
  <dc:language>en-US</dc:language>
  <cp:lastModifiedBy>Elena.Ustinova</cp:lastModifiedBy>
  <cp:lastPrinted>2010-04-05T14:17:00Z</cp:lastPrinted>
  <dcterms:modified xsi:type="dcterms:W3CDTF">2010-04-05T13:57:00Z</dcterms:modified>
  <cp:revision>8</cp:revision>
  <dc:subject/>
  <dc:title>УТВЕРЖДЕНЫ</dc:title>
</cp:coreProperties>
</file>